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19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4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егешева С.В., ____________________________________________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егешев С.В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года в 17 часов 20 минут, находясь по адресу: ___________, Истегешев С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егешев С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Истегешева С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года, согласно которого Истегешев С.В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________ от _________года, согласно которого у Истегешева С.В. установлено состояние алкогольного опьянения (1,11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Истегешева С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Истегешева С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Истегешеву С.В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Истегешева С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