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210-07-420/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4 марта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линова Ю.А., ___________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линов Ю.А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года в 18 часов 40 минут, находясь по адресу: ___________, Мулинов Ю.А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линов Ю.А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Мулинова Ю.А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года, согласно которого Мулинов Ю.А. на основании                    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>№ ___________ от ________года, согласно которого у Мулинова Ю.А. установлено состояние алкогольного опьянения (1,01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Мулинова Ю.А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Мулинова Ю.А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наказание, предусмотренных ст. 4.3 КоАП РФ, судом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Мулинову Ю.А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Мулинова Ю.А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оплате на следующие реквизиты: _____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