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12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5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денко С.Ю., _________________________________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денко С.Ю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года в 20 часов 30 минут, находясь по адресу: ___________, Руденко С.Ю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денко С.Ю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Руденко С.Ю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_года, согласно которого Руденко С.Ю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___________ от ___________года, согласно которого у Руденко С.Ю. установлено состояние алкогольного опьянения (1,88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Руденко С.Ю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Руденко С.Ю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Руденко С.Ю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Руденко С.Ю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а следующие реквизиты: 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