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Георгиевск                                                                           06 марта 2024 года                           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орода Георгиевска и Георгиевского района Ставропольского края Ершова О.В., 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я обязанности мирового судьи судебного участка № 1 </w:t>
      </w:r>
      <w:r>
        <w:rPr>
          <w:bCs/>
          <w:sz w:val="24"/>
          <w:szCs w:val="24"/>
        </w:rPr>
        <w:t>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Ишназарова Р.Д., </w:t>
      </w:r>
      <w:r>
        <w:rPr>
          <w:sz w:val="26"/>
          <w:szCs w:val="26"/>
        </w:rPr>
        <w:t>____________________________________________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 1 ст. 6.9 КоАП РФ,</w:t>
      </w:r>
    </w:p>
    <w:p>
      <w:pPr>
        <w:pStyle w:val="Normal"/>
        <w:ind w:left="27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шназаров Р.Д. совершил административное правонарушение при следующих обстоятельствах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__________года в 18 часов 35 минут, Ишназаров Р.Д., находясь в кабинете приемного отделения ГБУЗ СК ГРБ поликлиника № 2 по адресу: </w:t>
      </w:r>
      <w:r>
        <w:rPr>
          <w:sz w:val="26"/>
          <w:szCs w:val="26"/>
        </w:rPr>
        <w:t>___________</w:t>
      </w:r>
      <w:r>
        <w:rPr/>
        <w:t>,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, психотропные вещества без назначения врач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шназаров Р.Д. в судебном заседании вину в совершении правонарушения признал, пояснил, что отказался проходить медицинское освидетельствование. </w:t>
      </w:r>
    </w:p>
    <w:p>
      <w:pPr>
        <w:pStyle w:val="Normal"/>
        <w:ind w:firstLine="708"/>
        <w:jc w:val="both"/>
        <w:rPr/>
      </w:pPr>
      <w:r>
        <w:rPr/>
        <w:t>Выслушав лицо, привлекаемое к административной ответственности, изучив материалы административного дела, суд приходит к выводу, что действия Ишназарова Р.Д. по ч. 1 ст. 6.9 КоАП РФ квалифицированы, верно.</w:t>
      </w:r>
    </w:p>
    <w:p>
      <w:pPr>
        <w:pStyle w:val="Normal"/>
        <w:autoSpaceDE w:val="false"/>
        <w:ind w:firstLine="708"/>
        <w:jc w:val="both"/>
        <w:rPr/>
      </w:pPr>
      <w:r>
        <w:rPr/>
        <w:t>Вина Ишназарова Р.Д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полностью доказана материалами дела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б административном правонарушении от __________года, согласно которого Ишназаров Р.Д. был задержан с признаками опьян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__________года, согласно которого Ишназаров Р.Д. на основании ст. 27.12 КоАП РФ направлен для прохождения медицинского освидетельствования на состояние опьянения при наличии признака: неустойчивость позы, резкое изменение кожных покровов лица, поведение, не соответствующее обстановк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ктом медицинского освидетельствования № </w:t>
      </w:r>
      <w:r>
        <w:rPr>
          <w:sz w:val="26"/>
          <w:szCs w:val="26"/>
        </w:rPr>
        <w:t>___________</w:t>
      </w:r>
      <w:r>
        <w:rPr/>
        <w:t xml:space="preserve"> от __________года на состояние опьянения, согласно которого Ишназаров Р.Д. отказался проходить медицинское освидетельствование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мировой судья учитывает характер совершенного им административного правонарушения, посягающего на здоровье, санитарно – эпидемиологическое благополучие населения и общественную нравственность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раскаяние в содеянном, признание вины.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Ишназарову Р.Д. наказания в виде административного ареста.</w:t>
      </w:r>
    </w:p>
    <w:p>
      <w:pPr>
        <w:pStyle w:val="Normal"/>
        <w:jc w:val="both"/>
        <w:rPr/>
      </w:pPr>
      <w:r>
        <w:rPr/>
        <w:tab/>
        <w:t>Руководствуясь ст.ст.29.9 – 29.11 КоАП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</w:t>
      </w:r>
      <w:r>
        <w:rPr/>
        <w:t>ать Ишназарова Р.Д. виновным в совершении административного правонарушения, предусмотренного ч. 1 ст. 6.9 Кодекса РФ об административных правонарушениях и назначить наказание в виде административного ареста сроком на 3 суток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рок административного ареста исчислять</w:t>
      </w:r>
      <w:r>
        <w:rPr>
          <w:bCs/>
        </w:rPr>
        <w:t xml:space="preserve"> с момента вынесения постановления с </w:t>
        <w:br/>
        <w:t xml:space="preserve">10 часов 20 минут </w:t>
      </w:r>
      <w:r>
        <w:rPr>
          <w:sz w:val="26"/>
          <w:szCs w:val="26"/>
        </w:rPr>
        <w:t>___________</w:t>
      </w:r>
      <w:r>
        <w:rPr>
          <w:bCs/>
        </w:rPr>
        <w:t>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Ершова О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