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Георгиевск                                                                            12 марта 2024 года                           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еоргиевского района Ставропольского края Ершова Ольга Владимировн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судебного участка № 4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йко Ю.С.,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 1 ст. 6.9 КоАП РФ,</w:t>
      </w:r>
    </w:p>
    <w:p>
      <w:pPr>
        <w:pStyle w:val="Normal"/>
        <w:ind w:left="27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вайко Ю.С. совершила административное правонарушение при следующих обстоятельствах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_____________года в 16 часов 20 минут, Швайко Ю.С., находясь в кабинете приемного отделения ГБУЗ СК ГРБ поликлиника № 2 по адресу: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>, отказалась от прохождения медицинского освидетельствования на состояние опьянения при наличии достаточных оснований полагать, что она потребила наркотические средства, психотропные вещества без назначения врач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йко Ю.С.  в судебном заседании вину в совершении правонарушения признала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административного дела, суд приходит к выводу, что действия Швайко Ю.С. по ч. 1 ст. 6.9 КоАП РФ квалифицированы, вер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на Швайко Ю.С.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, полностью доказана материалами де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_____________года, согласно которого Швайко Ю.С. была задержана с признаками опьянения (резкое изменение окраски кожных покровов лица, поведение не соответствующее обстановке) отказалась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_____________года, согласно которого Швайко Ю.С. на основании ст. 27.12 КоАП РФ направлена для прохождения медицинского освидетельствования на состояние опьянения при наличии признака: нарушение речи, резкое изменение кожных покровов лица, поведение не соответствующее обстанов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 </w:t>
      </w:r>
      <w:r>
        <w:rPr>
          <w:sz w:val="26"/>
          <w:szCs w:val="26"/>
        </w:rPr>
        <w:t>___________</w:t>
      </w:r>
      <w:r>
        <w:rPr>
          <w:sz w:val="28"/>
          <w:szCs w:val="28"/>
        </w:rPr>
        <w:t xml:space="preserve"> от _____________года на состояние опьянения, согласно которого Швайко Ю.С. отказалась проходить медицинское освидетельств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посягающего на здоровье, санитарно – эпидемиологическое благополучие населения и общественную нравственность, личность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предусмотренных ст. 4.3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вайко Ю.С. к категории лиц, в отношении которых согласно </w:t>
        <w:br/>
        <w:t>ст. 3.9 КоАП РФ не может применяться административный арест, 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Швайко Ю.С. наказания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29.9 – 29.11 КоАП РФ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</w:t>
      </w:r>
      <w:r>
        <w:rPr>
          <w:sz w:val="28"/>
          <w:szCs w:val="28"/>
        </w:rPr>
        <w:t>ать Швайко Ю.С. виновной в совершении административного правонарушения, предусмотренного ч. 1 ст. 6.9 Кодекса РФ об административных правонарушениях и назначить наказание в виде административного ареста сроком на 3 суток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рок административного ареста исчислять</w:t>
      </w:r>
      <w:r>
        <w:rPr>
          <w:bCs/>
          <w:sz w:val="28"/>
          <w:szCs w:val="28"/>
        </w:rPr>
        <w:t xml:space="preserve"> с момента вынесения постановления, т.е. с 10 часов 40 минут </w:t>
      </w:r>
      <w:r>
        <w:rPr>
          <w:sz w:val="26"/>
          <w:szCs w:val="26"/>
        </w:rPr>
        <w:t>___________</w:t>
      </w:r>
      <w:r>
        <w:rPr>
          <w:bCs/>
          <w:sz w:val="28"/>
          <w:szCs w:val="28"/>
        </w:rPr>
        <w:t xml:space="preserve">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Ерш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