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-0241-07-420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2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8-01-2024-001029-7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преля 2024 года</w:t>
        <w:tab/>
        <w:t xml:space="preserve">                                                              город Георгиевск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Георгиевского района Ставропольского края Вику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судебного участка, расположенного по адресу: 357820 Ставропольский край, г. Георгиевск, ул. Калинина,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игорян Г.А., </w:t>
      </w:r>
      <w:r>
        <w:rPr/>
        <w:t>______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2 </w:t>
      </w:r>
      <w:r>
        <w:rPr>
          <w:iCs/>
          <w:sz w:val="28"/>
          <w:szCs w:val="28"/>
        </w:rPr>
        <w:t>ст. 15.33 КоАП РФ,</w:t>
      </w:r>
    </w:p>
    <w:p>
      <w:pPr>
        <w:pStyle w:val="TextBodyIndent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горян Г.А., являясь директором Общества с ограниченной ответственностью «</w:t>
      </w:r>
      <w:r>
        <w:rPr/>
        <w:t>______________</w:t>
      </w:r>
      <w:r>
        <w:rPr>
          <w:sz w:val="28"/>
          <w:szCs w:val="28"/>
        </w:rPr>
        <w:t xml:space="preserve">», расположенного по адресу: </w:t>
      </w:r>
      <w:r>
        <w:rPr/>
        <w:t>______________</w:t>
      </w:r>
      <w:r>
        <w:rPr>
          <w:sz w:val="28"/>
          <w:szCs w:val="28"/>
        </w:rPr>
        <w:t xml:space="preserve">, в нарушение абз. 2 п. 1 ст. 24 ФЗ от 24.07.1998 года № 125-ФЗ «Об обязательном социальном страховании от несчастных случаев на производстве и профессиональных заболеваний» не представил в установленный законом срок раздел 2 формы ЕФС-1 за </w:t>
      </w:r>
      <w:r>
        <w:rPr/>
        <w:t>______________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ность в соответствии с абз. 2 п. 1 ст. 24 ФЗ от 24.07.1998 года № 125-ФЗ «Об обязательном социальном страховании от несчастных случаев на производстве и профессиональных заболеваний» должна быть представлена не позднее </w:t>
      </w:r>
      <w:r>
        <w:rPr/>
        <w:t>______________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ность по разделу 2 формы ЕФС-1 за </w:t>
      </w:r>
      <w:r>
        <w:rPr/>
        <w:t>______________</w:t>
      </w:r>
      <w:r>
        <w:rPr>
          <w:sz w:val="28"/>
          <w:szCs w:val="28"/>
        </w:rPr>
        <w:t xml:space="preserve">года представлена </w:t>
      </w:r>
      <w:r>
        <w:rPr/>
        <w:t>______________</w:t>
      </w:r>
      <w:r>
        <w:rPr>
          <w:sz w:val="28"/>
          <w:szCs w:val="28"/>
        </w:rPr>
        <w:t xml:space="preserve">года, вместо </w:t>
      </w:r>
      <w:r>
        <w:rPr/>
        <w:t>______________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ригорян Г.А. не явился, о дате, времени и месте судебного разбирательства был извещен посредством направления  почтовой связью извещения заказным письмом с уведомлением о вручении и судебной повесткой в форме электронного документа, по адресам его мест регистрации и жительства:  </w:t>
      </w:r>
      <w:r>
        <w:rPr/>
        <w:t>______________</w:t>
      </w:r>
      <w:r>
        <w:rPr>
          <w:sz w:val="28"/>
          <w:szCs w:val="28"/>
        </w:rPr>
        <w:t xml:space="preserve"> </w:t>
      </w:r>
      <w:r>
        <w:rPr/>
        <w:t>______________</w:t>
      </w:r>
      <w:r>
        <w:rPr>
          <w:sz w:val="28"/>
          <w:szCs w:val="28"/>
        </w:rPr>
        <w:t xml:space="preserve"> (л.д.27, 2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 об отложении рассмотрения дела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данным отчета об отслеживании отправления с почтовым идентификатором N </w:t>
      </w:r>
      <w:r>
        <w:rPr/>
        <w:t>______________</w:t>
      </w:r>
      <w:r>
        <w:rPr>
          <w:sz w:val="28"/>
          <w:szCs w:val="28"/>
        </w:rPr>
        <w:t xml:space="preserve"> состояние почтового отправления, содержащего извещение о дне, месте и времени слушания дела - " прибыло в место вручения" отправителю, из-за истечения срока хранения, после неудачной попытки вручения адресату (л.д.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данных Григорян Г.А. был надлежащим образом, заблаговременно извещен о дате, времени и месте рассмотрения дела об административном правонарушении и не реализовал свое право на участие в судебном заседании по своему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, что им предприняты надлежащие меры для извещения Григоряна Г.А. о дне, месте и времени слушания дела, о чем свидетельствуют почтовые отправление на имя Григоряна Г.А. (л.д.27,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пределением от </w:t>
      </w:r>
      <w:r>
        <w:rPr/>
        <w:t>______________</w:t>
      </w:r>
      <w:r>
        <w:rPr>
          <w:sz w:val="28"/>
          <w:szCs w:val="28"/>
        </w:rPr>
        <w:t>мирового судьи судебного участка № 4 Георгиевского района Ставропольского края Ершовой О.В., исполняющей обязанности мирового судьи судебного участка № 1 Георгиевского района Ставропольского края по делу №</w:t>
      </w:r>
      <w:r>
        <w:rPr/>
        <w:t>______________</w:t>
      </w:r>
      <w:r>
        <w:rPr>
          <w:sz w:val="28"/>
          <w:szCs w:val="28"/>
        </w:rPr>
        <w:t xml:space="preserve">об административном правонарушении в отношении Григоряна Г.А. по ч.2 ст.15.33 КоАП РФ, назначенному к рассмотрению также на </w:t>
      </w:r>
      <w:r>
        <w:rPr/>
        <w:t>______________</w:t>
      </w:r>
      <w:r>
        <w:rPr>
          <w:sz w:val="28"/>
          <w:szCs w:val="28"/>
        </w:rPr>
        <w:t xml:space="preserve">Григорян Г.А. был подвергнут приводу в судебный участок № 1 Георгиевского района Ставропольского края. Согласно акта судебного пристава ОУПДС Тесленко А.П. от </w:t>
      </w:r>
      <w:r>
        <w:rPr/>
        <w:t>______________</w:t>
      </w:r>
      <w:r>
        <w:rPr>
          <w:sz w:val="28"/>
          <w:szCs w:val="28"/>
        </w:rPr>
        <w:t>не представилось возможность осуществить привод  Григоряна Г.А. в связи с отсутствием лица по указанным в определении суда адресам (л.д.2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нецелесообразным отложение рассмотрения данного дела об административном правонарушении в целях соблюдения сроков рассмотрения де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атайств об отложении рассмотрения дела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, по имеющимся материа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ения ст. 25.1 КоАП РФ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учив материалы дела в их совокупности, установлено, что вина Григоряна Г.А. в совершении административного правонарушения предусмотренного ч. 2 </w:t>
      </w:r>
      <w:r>
        <w:rPr>
          <w:iCs/>
          <w:sz w:val="28"/>
          <w:szCs w:val="28"/>
        </w:rPr>
        <w:t xml:space="preserve">ст. 15.33 </w:t>
      </w:r>
      <w:r>
        <w:rPr>
          <w:sz w:val="28"/>
          <w:szCs w:val="28"/>
        </w:rPr>
        <w:t xml:space="preserve">КоАП РФ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, полностью доказана и подтверждается следующими  материалами де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/>
        <w:t>______________</w:t>
      </w:r>
      <w:r>
        <w:rPr>
          <w:sz w:val="28"/>
          <w:szCs w:val="28"/>
        </w:rPr>
        <w:t xml:space="preserve"> от </w:t>
      </w:r>
      <w:r>
        <w:rPr/>
        <w:t>______________</w:t>
      </w:r>
      <w:r>
        <w:rPr>
          <w:sz w:val="28"/>
          <w:szCs w:val="28"/>
        </w:rPr>
        <w:t>года, согласно которого Григорян Г.А., являясь директором Общества с ограниченной ответственностью «</w:t>
      </w:r>
      <w:r>
        <w:rPr/>
        <w:t>______________</w:t>
      </w:r>
      <w:r>
        <w:rPr>
          <w:sz w:val="28"/>
          <w:szCs w:val="28"/>
        </w:rPr>
        <w:t xml:space="preserve">» в ОСФП по Ставропольскому краю не представил отчетность по разделу 2 формы ЕФС-1 за </w:t>
      </w:r>
      <w:r>
        <w:rPr/>
        <w:t>______________</w:t>
      </w:r>
      <w:r>
        <w:rPr>
          <w:sz w:val="28"/>
          <w:szCs w:val="28"/>
        </w:rPr>
        <w:t>года в установленный законом срок (л.д.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согласно которой, лицом, имеющим право без доверенности действовать от имени юридического лица ООО «</w:t>
      </w:r>
      <w:r>
        <w:rPr/>
        <w:t>______________</w:t>
      </w:r>
      <w:r>
        <w:rPr>
          <w:sz w:val="28"/>
          <w:szCs w:val="28"/>
        </w:rPr>
        <w:t>», на момент совершения правонарушения, является директор Григорян Г.А. (л.д.2-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отчетности по форме ЕФС-1 раздел 2 за </w:t>
      </w:r>
      <w:r>
        <w:rPr/>
        <w:t>______________</w:t>
      </w:r>
      <w:r>
        <w:rPr>
          <w:sz w:val="28"/>
          <w:szCs w:val="28"/>
        </w:rPr>
        <w:t xml:space="preserve">года, из которой следует, что отчетность представлена с нарушением установленного законом срока </w:t>
      </w:r>
      <w:r>
        <w:rPr/>
        <w:t>______________</w:t>
      </w:r>
      <w:r>
        <w:rPr>
          <w:sz w:val="28"/>
          <w:szCs w:val="28"/>
        </w:rPr>
        <w:t xml:space="preserve">, а не </w:t>
      </w:r>
      <w:r>
        <w:rPr/>
        <w:t>______________</w:t>
      </w:r>
      <w:r>
        <w:rPr>
          <w:sz w:val="28"/>
          <w:szCs w:val="28"/>
        </w:rPr>
        <w:t>года (5-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проверки отчетности, согласно которого отчетность по форме ЕФС-1 раздел </w:t>
      </w:r>
      <w:r>
        <w:rPr/>
        <w:t>______________</w:t>
      </w:r>
      <w:r>
        <w:rPr>
          <w:sz w:val="28"/>
          <w:szCs w:val="28"/>
        </w:rPr>
        <w:t xml:space="preserve">года представлена </w:t>
      </w:r>
      <w:r>
        <w:rPr/>
        <w:t>______________</w:t>
      </w:r>
      <w:r>
        <w:rPr>
          <w:sz w:val="28"/>
          <w:szCs w:val="28"/>
        </w:rPr>
        <w:t>года (л.д.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лужебной запиской, согласно которой выявлено недостоверные представления по форме ЕФС-1 раздел 2 за 1-й квартал и </w:t>
      </w:r>
      <w:r>
        <w:rPr/>
        <w:t>______________</w:t>
      </w:r>
      <w:r>
        <w:rPr>
          <w:sz w:val="28"/>
          <w:szCs w:val="28"/>
        </w:rPr>
        <w:t>года (л.д.12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Григоряну Г.А. наказания в виде административного штрафа в размере 3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5-29.7, 29.10 КоАП РФ,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ригоряна Г.А. виновным в совершении административного правонарушения, предусмотренного ч. 2 </w:t>
      </w:r>
      <w:r>
        <w:rPr>
          <w:iCs/>
          <w:sz w:val="28"/>
          <w:szCs w:val="28"/>
        </w:rPr>
        <w:t xml:space="preserve">ст. 15.33 </w:t>
      </w:r>
      <w:r>
        <w:rPr>
          <w:sz w:val="28"/>
          <w:szCs w:val="28"/>
        </w:rPr>
        <w:t>КоАП РФ и назначить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</w:t>
      </w:r>
      <w:r>
        <w:rPr/>
        <w:t>________________________________________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оплату штрафа, необходимо </w:t>
      </w:r>
      <w:r>
        <w:rPr>
          <w:color w:val="000000"/>
          <w:sz w:val="28"/>
          <w:szCs w:val="28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астях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 xml:space="preserve"> направить</w:t>
      </w:r>
      <w:r>
        <w:rPr>
          <w:sz w:val="28"/>
          <w:szCs w:val="28"/>
        </w:rPr>
        <w:t xml:space="preserve"> сторонам в течение трех дней с момента его вынесения,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10 суток, с момента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                       Л.В. Викул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