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рта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льга Владимиров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льникова А.Ю,,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сильников А.Ю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________года в 10 часов 05 минут, находясь по адресу: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>, Красильников А.Ю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сильников А.Ю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расильников А.Ю. в совершении правонарушения предусмотренного ч.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от __________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__________года, согласно которого Красильников А.Ю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 xml:space="preserve"> от __________года, согласно которого у Красильникова А.Ю. установлено состояние алкогольного опьянения (1,22 мг/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согласно которого в действиях </w:t>
        <w:br/>
        <w:t>Красильникова А.Ю. установлены признаки правонарушения, предусмотренного ст. 20.2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расильникова А.Ю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наказание, предусмотренным </w:t>
        <w:br/>
        <w:t xml:space="preserve">ст. 4.3 КоАП РФ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асильников А.Ю. к категории лиц, в отношении которых согласно </w:t>
        <w:br/>
        <w:t>ст. 3.9 КоАП РФ не может применяться административный арест,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Красильникову А.Ю.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 – 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>нать Красильникова А.Ю,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7 су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ок административного ареста исчислять</w:t>
      </w:r>
      <w:r>
        <w:rPr>
          <w:bCs/>
          <w:sz w:val="28"/>
          <w:szCs w:val="28"/>
        </w:rPr>
        <w:t xml:space="preserve"> с момента вынесении постановления с 13 часов 00 минут __________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