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марта 2024 года</w:t>
        <w:tab/>
        <w:tab/>
        <w:tab/>
        <w:t xml:space="preserve">                                 </w:t>
        <w:tab/>
        <w:t xml:space="preserve">   </w:t>
        <w:tab/>
        <w:t xml:space="preserve">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мещении судебного участка № 1 города Георгиевска и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расследова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льникова А.Ю., </w:t>
      </w:r>
      <w:r>
        <w:rPr>
          <w:sz w:val="26"/>
          <w:szCs w:val="26"/>
        </w:rPr>
        <w:t>___________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т. 20.21 КоАП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сильников А.Ю. совершил административное правонарушение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___________года в 19 часов 45 минут, находясь по адресу: </w:t>
      </w:r>
      <w:r>
        <w:rPr>
          <w:sz w:val="26"/>
          <w:szCs w:val="26"/>
        </w:rPr>
        <w:t>___________</w:t>
      </w:r>
      <w:r>
        <w:rPr>
          <w:sz w:val="28"/>
          <w:szCs w:val="28"/>
        </w:rPr>
        <w:t>, Красильников А.Ю., появился в общественном месте в состоянии алкогольного опьянения и своим видо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сильников А.Ю. в судебном заседании вину свою признал полностью и пояснил, что находился в общественном месте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Красильников А.Ю. в совершении правонарушения предусмотренного ч.1 ст. 20.21 КоАП РФ доказана, подтверждается следующими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отоколом об административном правонарушении от ___________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___________года, согласно которого Красильников А.Ю. на основании ст. 27.12 КоАП РФ направлен для прохождения медицинского освидетельствования на состояние опьянения при наличии признаков алкогольного опьянения: запах алкоголя из полости рта, неустойчивость позы, нарушение ре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</w:t>
        <w:br/>
        <w:t xml:space="preserve">№ </w:t>
      </w:r>
      <w:r>
        <w:rPr>
          <w:sz w:val="26"/>
          <w:szCs w:val="26"/>
        </w:rPr>
        <w:t>___________</w:t>
      </w:r>
      <w:r>
        <w:rPr>
          <w:sz w:val="28"/>
          <w:szCs w:val="28"/>
        </w:rPr>
        <w:t xml:space="preserve"> от ___________года, согласно которого у Красильникова А.Ю. установлено состояние алкогольного опьянения (1,73 мг/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согласно которого в действиях </w:t>
        <w:br/>
        <w:t>Красильникова А.Ю. установлены признаки правонарушения, предусмотренного ст. 20.2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Красильникова А.Ю. квалифицируются по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ст. 4.2 КоАП РФ, является раскаяние лица, совершившего правонару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наказание, предусмотренным </w:t>
        <w:br/>
        <w:t xml:space="preserve">ст. 4.3 КоАП РФ, является повторное совершение однородного правонарушения, посягающего на общественную нравственность и общественный порядо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асильников А.Ю. к категории лиц, в отношении которых согласно </w:t>
        <w:br/>
        <w:t>ст. 3.9 КоАП РФ не может применяться административный арест, не относ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Красильникову А.Ю. наказания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ст. 29.9 – 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з</w:t>
      </w:r>
      <w:r>
        <w:rPr>
          <w:sz w:val="28"/>
          <w:szCs w:val="28"/>
        </w:rPr>
        <w:t>нать Красильникова А.Ю.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ареста сроком на 7 сут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рок административного ареста исчислять</w:t>
      </w:r>
      <w:r>
        <w:rPr>
          <w:bCs/>
          <w:sz w:val="28"/>
          <w:szCs w:val="28"/>
        </w:rPr>
        <w:t xml:space="preserve"> с момента вынесении постановления с 12 часов 50 минут </w:t>
      </w:r>
      <w:r>
        <w:rPr>
          <w:sz w:val="26"/>
          <w:szCs w:val="26"/>
        </w:rPr>
        <w:t>___________</w:t>
      </w:r>
      <w:r>
        <w:rPr>
          <w:bCs/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Ершова О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