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>3-261-07-420/24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6 марта 2024 года</w:t>
        <w:tab/>
        <w:tab/>
        <w:tab/>
        <w:t xml:space="preserve">                                 </w:t>
        <w:tab/>
        <w:t xml:space="preserve">   </w:t>
        <w:tab/>
        <w:t xml:space="preserve">   г. Георгие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 Георгиевского района Ставропольского края Ершова О.В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я обязанности мирового судьи судебного участка № 1 Георгиевского района Ставропольского края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омещении судебного участка № 1 города Георгиевска и Георгиевского района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расследовании в отношен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каченко Р.С., ______________________________________________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т. 20.21 КоАП,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каченко Р.С. совершил административное правонарушение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_____________года в 18 часов 35 минут, находясь по адресу: </w:t>
      </w:r>
      <w:r>
        <w:rPr/>
        <w:t>_____________</w:t>
      </w:r>
      <w:r>
        <w:rPr>
          <w:sz w:val="26"/>
          <w:szCs w:val="26"/>
        </w:rPr>
        <w:t>, Ткаченко Р.С., появился в общественном месте в состоянии алкогольного опьянения и своим видом оскорбля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каченко Р.С. в судебном заседании вину свою признал полностью и пояснил, что находился в общественном месте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ина Ткаченко Р.С. в совершении правонарушения предусмотренного                              ч. 1 ст. 20.21 КоАП РФ доказана, подтверждается следующими материалами де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протоколом об административном правонарушении от _____________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 направлении на медицинское освидетельствование на состояние опьянения от _____________года, согласно которого Ткаченко Р.С. на основании                     ст. 27.12 КоАП РФ направлен для прохождения медицинского освидетельствования на состояние опьянения при наличии признаков алкогольного опьянения: запах алкоголя из полости рта, неустойчивость позы, нарушение реч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актом медицинского освидетельствования на состояние опьянения </w:t>
        <w:br/>
        <w:t xml:space="preserve">№ </w:t>
      </w:r>
      <w:r>
        <w:rPr/>
        <w:t>_____________</w:t>
      </w:r>
      <w:r>
        <w:rPr>
          <w:sz w:val="26"/>
          <w:szCs w:val="26"/>
        </w:rPr>
        <w:t xml:space="preserve"> от _____________года, согласно которого у Ткаченко Р.С. установлено состояние алкогольного опьянения (0,83 мг/л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портом сотрудника полиции, согласно которого в действиях </w:t>
        <w:br/>
        <w:t xml:space="preserve">Ткаченко Р.С. установлены признаки правонарушения, предусмотренного </w:t>
        <w:br/>
        <w:t>ст. 20.21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йствия Ткаченко Р.С. квалифицируются по ст. 20.21 КоАП РФ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административного правонарушения, личность правонарушител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, отягчающих наказание, предусмотренных ст. 4.3 КоАП РФ, судом не установлено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предусмотренным п. 1 ч. 1 ст. 4.2 КоАП РФ, является раскаяние лица, совершившего правонарушение.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читывая вышеизложенное, в целях предупреждения совершения новых правонарушений, суд приходит к выводу о назначении Ткаченко Р.С. наказания в виде административного штрафа в размере 5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 – 29.11 КоАП РФ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риз</w:t>
      </w:r>
      <w:r>
        <w:rPr>
          <w:sz w:val="26"/>
          <w:szCs w:val="26"/>
        </w:rPr>
        <w:t>нать Ткаченко Р.С. виновным в совершении административного правонарушения, предусмотренного ст. 20.21 КоАП РФ и подвергнуть административному наказанию в виде административного штрафа в размере 5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траф подлежит оплате на следующие реквизиты: </w:t>
      </w:r>
      <w:r>
        <w:rPr/>
        <w:t>_____________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подтверждающий оплату штрафа, необходимо </w:t>
      </w:r>
      <w:r>
        <w:rPr>
          <w:color w:val="000000"/>
          <w:sz w:val="26"/>
          <w:szCs w:val="26"/>
        </w:rPr>
        <w:t>представить в судебный участок № 1 Георгиевского района Ставропольского края в установленный законом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Ершова О.В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