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262-07-420/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6 марта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атова В.А., ______________________________________________________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латов В.А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___________года в 17 часов 40 минут, находясь по адресу: </w:t>
      </w:r>
      <w:r>
        <w:rPr/>
        <w:t>_____________</w:t>
      </w:r>
      <w:r>
        <w:rPr>
          <w:sz w:val="26"/>
          <w:szCs w:val="26"/>
        </w:rPr>
        <w:t>, Филатов В.А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латов В.А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Филатова В.А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__года, согласно которого Филатов В.А. на основании                    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/>
        <w:t>_____________</w:t>
      </w:r>
      <w:r>
        <w:rPr>
          <w:sz w:val="26"/>
          <w:szCs w:val="26"/>
        </w:rPr>
        <w:t xml:space="preserve"> от ___________года, согласно которого у Филатова В.А. установлено состояние алкогольного опьянения (0,82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Филатова В.А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Филатова В.А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наказание, предусмотренных ст. 4.3 КоАП РФ, судом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Филатову В.А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Филатова В.А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а следующие реквизиты: </w:t>
      </w:r>
      <w:r>
        <w:rPr/>
        <w:t>___________________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