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280-07-420/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9 марта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ина М.Ю., </w:t>
      </w:r>
      <w:r>
        <w:rPr/>
        <w:t>_____________________________________________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син М.Ю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____года в 13 часов 05 минут, находясь по адресу: г. Георгиевск, </w:t>
        <w:br/>
        <w:t>ул. Ленина, д. 125, Русин М.Ю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син М.Ю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Русина М.Ю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___года, согласно которого Русин М.Ю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/>
        <w:t>_____________</w:t>
      </w:r>
      <w:r>
        <w:rPr>
          <w:sz w:val="26"/>
          <w:szCs w:val="26"/>
        </w:rPr>
        <w:t xml:space="preserve"> от _____________года, согласно которого у Русина М.Ю. установлено состояние алкогольного опьянения (1,21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Русина М.Ю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Русина М.Ю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, предусмотренных 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Русину М.Ю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Русина М.Ю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/>
        <w:t>____________________________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