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3-290-07-420/20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26 </w:t>
      </w:r>
      <w:r>
        <w:rPr>
          <w:bCs/>
          <w:lang w:val="en-US"/>
        </w:rPr>
        <w:t>MS</w:t>
      </w:r>
      <w:r>
        <w:rPr>
          <w:bCs/>
        </w:rPr>
        <w:t>0018-01-2024-001306-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Георгиевск</w:t>
        <w:tab/>
        <w:tab/>
        <w:tab/>
        <w:tab/>
        <w:tab/>
        <w:t xml:space="preserve">                  16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. 1 ст. 20.25 Кодекса об АП по адресу: 357823 Ставропольский край, город Георгиевск, улица Калинина 97/7, кабинет № 6, в отношении Никулушкина Г.И., 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кулушкин Г.И., ______________года в 00 часов 10 минуту по адресу: _________, в нарушение ст. 32.2 КоАП РФ, не оплатил административный штраф по постановлению ЦАФАП ГИБДД ГУ МВД России по Ставропольскому краю № ______________ от ______________года в размере 500 рублей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 ЦАФАП ГИБДД ГУ МВД России по Ставропольскому краю №№ ______________ от ______________года,</w:t>
      </w:r>
      <w:r>
        <w:rPr>
          <w:sz w:val="28"/>
          <w:szCs w:val="28"/>
          <w:lang w:val="ru-RU"/>
        </w:rPr>
        <w:t xml:space="preserve"> Никулушкин Г.И.</w:t>
      </w:r>
      <w:r>
        <w:rPr>
          <w:sz w:val="28"/>
          <w:szCs w:val="28"/>
        </w:rPr>
        <w:t xml:space="preserve"> подверг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 в размере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рублей за нарушение, предусмотренное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КоАП РФ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Копия постановления о привлечении </w:t>
      </w:r>
      <w:r>
        <w:rPr>
          <w:sz w:val="28"/>
          <w:szCs w:val="28"/>
          <w:lang w:val="ru-RU"/>
        </w:rPr>
        <w:t>Никулушкина Г.И.</w:t>
      </w:r>
      <w:r>
        <w:rPr>
          <w:sz w:val="28"/>
          <w:szCs w:val="28"/>
        </w:rPr>
        <w:t xml:space="preserve">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АФАП ГИБДД ГУ МВД России по Ставропольскому кра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______________ от ______________г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елу об административном правонарушении направлена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чтой. Согласно отчета об отслеживании почтового отправления копия постановления ЦАФАП ГИБДД ГУ МВД России по Ставропольскому краю копия постанов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______________ от ______________года </w:t>
      </w:r>
      <w:r>
        <w:rPr>
          <w:sz w:val="28"/>
          <w:szCs w:val="28"/>
          <w:lang w:val="ru-RU"/>
        </w:rPr>
        <w:t xml:space="preserve">не вручена адресату в связи с неудачной попыткой вручения и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>года было возвращено отправителю из за истечения срока хранения.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При этом, указанное </w:t>
      </w:r>
      <w:r>
        <w:rPr>
          <w:sz w:val="28"/>
          <w:szCs w:val="28"/>
        </w:rPr>
        <w:t xml:space="preserve">постановление в установленном законом порядке не обжаловано и вступило в законную силу _________года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8"/>
          <w:szCs w:val="28"/>
          <w:lang w:val="ru-RU"/>
        </w:rPr>
        <w:t xml:space="preserve">вступления в постановления в законную силу, то есть с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года по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года (с учетом выходных дней).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удебное заседание Никулушкин Г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явился, несмотря на надлежащее извещение о рассмотрении дела, что подтверждается отчетом о доставке смс- извещения, по номеру телефона указанному им в согласии на смс- оповещение. Ходатайств об отложении рассмотрения дела не представил. 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удья с учетом положений ст. 25.1 КоАП РФ, сочла возможным рассмотрение дела в отсутствие Никулушкина Г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имеющимся материалам дела. Явка Никулушкина Г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 не была признана обязательно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 xml:space="preserve"> Никулушкиным Г.И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 ЦАФАП ГИБДД ГУ МВД России по Ставропольскому краю № ______________ от ______________года о привлечении </w:t>
      </w:r>
      <w:r>
        <w:rPr>
          <w:sz w:val="28"/>
          <w:szCs w:val="28"/>
          <w:lang w:val="ru-RU"/>
        </w:rPr>
        <w:t>Никулушкина Г.И.</w:t>
      </w:r>
      <w:r>
        <w:rPr>
          <w:sz w:val="28"/>
          <w:szCs w:val="28"/>
        </w:rPr>
        <w:t xml:space="preserve"> к административной ответственности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9 КоАП РФ;</w:t>
      </w:r>
    </w:p>
    <w:p>
      <w:pPr>
        <w:pStyle w:val="21"/>
        <w:jc w:val="both"/>
        <w:rPr/>
      </w:pPr>
      <w:r>
        <w:rPr>
          <w:sz w:val="28"/>
          <w:szCs w:val="28"/>
        </w:rPr>
        <w:t>- протоколом об административном правонарушении _________от _________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ru-RU"/>
        </w:rPr>
        <w:t xml:space="preserve"> Никулушкина Г.И.</w:t>
      </w:r>
      <w:r>
        <w:rPr>
          <w:sz w:val="28"/>
          <w:szCs w:val="28"/>
        </w:rPr>
        <w:t>, 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отслеживании отправления с копией постановления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ФИС ГИБД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также другими материалами дела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фотофиксации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данные доказательства достоверными, оснований не доверять им у суда не имеется, поскольку они последовательны и не противоречат друг друг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доказательств обжалования постановления № ______________ от ______________го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срочки уплаты штрафа, либо оплаты штрафа в установленный законом срок, </w:t>
      </w:r>
      <w:r>
        <w:rPr>
          <w:sz w:val="28"/>
          <w:szCs w:val="28"/>
          <w:lang w:val="ru-RU"/>
        </w:rPr>
        <w:t>Никулушкины Г.И.</w:t>
      </w:r>
      <w:r>
        <w:rPr>
          <w:sz w:val="28"/>
          <w:szCs w:val="28"/>
        </w:rPr>
        <w:t xml:space="preserve"> суду не представлено.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Никулушкина Г.И. в совершении данного административного правонарушения.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ст. 28.2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 суд находит установленным факт неуплаты лицом, привлекаемым к ответственности, административного штрафа в срок, предусмотренный Кодексом РФ об административных правонарушениях, то есть совершения правонарушения, предусмотренного ч. 1 ст. 20.25 КоАП РФ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 квалифицирует действия Никулушкина Г.И. по ч. 1 ст. 20.25 КоАП РФ, - неуплата административного штрафа в установленный законом срок.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я части 1 статьи 20.25 КоАП РФ устанавл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>Обстоятельств, смягчающих административную ответственность, в соответствии с ч. 1 ст. 4.2 КоАП РФ  не установлено.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в соответствии со ст. 4.3. КоАП РФ, судом не установлено.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>Суд учитывает все обстоятельства по делу, характер совершенного административного правонарушения, личность виновного, отсутствие смягчающих и отягчающих обстоятельств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0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ушкина Г.И.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а тысяч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административного штрафа: 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1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Л.В. 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