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291-07-420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</w:t>
      </w:r>
      <w:r>
        <w:rPr>
          <w:sz w:val="28"/>
          <w:szCs w:val="28"/>
        </w:rPr>
        <w:t>26MS0018-01-2024-001307-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еоргиевск</w:t>
        <w:tab/>
        <w:tab/>
        <w:tab/>
        <w:tab/>
        <w:tab/>
        <w:t xml:space="preserve">            </w:t>
        <w:tab/>
        <w:t xml:space="preserve">      22 апреля 2024 го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. Георгиевска и Георгиевского района Ставропольского края Вику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, расположенного по адресу: 357823, Ставропольский край, город Георгиевск, ул. Калинина 97/7,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И.Г., </w:t>
      </w:r>
      <w:r>
        <w:rPr/>
        <w:t>__________________________________________</w:t>
      </w:r>
      <w:r>
        <w:rPr>
          <w:sz w:val="28"/>
          <w:szCs w:val="28"/>
        </w:rPr>
        <w:t xml:space="preserve">, ранее не привлекавшегося к административной ответственности по главе 14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ч. 1 ст. 14.1 КоАП РФ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______________</w:t>
      </w:r>
      <w:r>
        <w:rPr>
          <w:sz w:val="28"/>
          <w:szCs w:val="28"/>
        </w:rPr>
        <w:t xml:space="preserve">года в 09 часов 30 минут гражданин Поляков И.Г., находясь по адресу: </w:t>
      </w:r>
      <w:r>
        <w:rPr/>
        <w:t>______________</w:t>
      </w:r>
      <w:r>
        <w:rPr>
          <w:sz w:val="28"/>
          <w:szCs w:val="28"/>
        </w:rPr>
        <w:t>, осуществлял  реализацию мяса, не имея государственной регистрации в качестве индивидуального предпринимателя либо юридического лица  систематически за денежное вознаграждение на протяжении  шести месяцев с целью извлечения прибы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факту _______________года инспектором ГИАЗ ОМВД России "Георгиевский" Пчелиной Н.В. составлен протокол </w:t>
      </w:r>
      <w:r>
        <w:rPr/>
        <w:t>______________</w:t>
      </w:r>
      <w:r>
        <w:rPr>
          <w:sz w:val="28"/>
          <w:szCs w:val="28"/>
        </w:rPr>
        <w:t xml:space="preserve">N </w:t>
      </w:r>
      <w:r>
        <w:rPr/>
        <w:t>______________</w:t>
      </w:r>
      <w:r>
        <w:rPr>
          <w:sz w:val="28"/>
          <w:szCs w:val="28"/>
        </w:rPr>
        <w:t>об административном правонарушении в отношении Полякова И.Г. по ч. 1 ст. 14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яков И.Г. в судебное заседание не явился, несмотря на надлежащее извещение о месте и времени рассмотрения дела (в материалах дела имеется смс-отчет от </w:t>
      </w:r>
      <w:r>
        <w:rPr/>
        <w:t>______________</w:t>
      </w:r>
      <w:r>
        <w:rPr>
          <w:sz w:val="28"/>
          <w:szCs w:val="28"/>
        </w:rPr>
        <w:t>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Постановления Пленума Верховного Суда РФ от 24.03.2005 года N 5 "О некоторых вопросах, возникающих у судов при применении КоАП РФ"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данных Поляков И.Г. был надлежащим образом, заблаговременно извещен о времени и месте рассмотрения дела об административном правонарушении и не реализовал свое право на участие в судебном заседании по свое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и, по имеющимся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25.1 КРФ об АП, административное дело в отношении Полякова И.Г. суд рассматривает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снование вины Полякова И.Г. в совершении административного правонарушения, предусмотренного  ч.1 ст. 14.1 КоАП РФ, представлены следующие доказа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N </w:t>
      </w:r>
      <w:r>
        <w:rPr/>
        <w:t>______________</w:t>
      </w:r>
      <w:r>
        <w:rPr>
          <w:sz w:val="28"/>
          <w:szCs w:val="28"/>
        </w:rPr>
        <w:t>от _______________года, составленный с участием лица в отношении которого возбуждено производство по делу, процессуальные права по  ст. 24.2 КоАП РФ, ст. 25.1 КоАП РФ, ст. 51 Конституции РФ разъяснены, с нарушением согласен, копию протокола получила, о чем имеется собственноручная подпись (л.д.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е объяснения свидетеля  Инеева И.О. от _______________года о том, что он неоднократно видел, как в </w:t>
      </w:r>
      <w:r>
        <w:rPr/>
        <w:t>______________</w:t>
      </w:r>
      <w:r>
        <w:rPr>
          <w:sz w:val="28"/>
          <w:szCs w:val="28"/>
        </w:rPr>
        <w:t>напротив магазина «</w:t>
      </w:r>
      <w:r>
        <w:rPr/>
        <w:t>______________</w:t>
      </w:r>
      <w:r>
        <w:rPr>
          <w:sz w:val="28"/>
          <w:szCs w:val="28"/>
        </w:rPr>
        <w:t>» мужчина цыганской национальности продавал мясо с машины «</w:t>
      </w:r>
      <w:r>
        <w:rPr/>
        <w:t>______________</w:t>
      </w:r>
      <w:r>
        <w:rPr>
          <w:sz w:val="28"/>
          <w:szCs w:val="28"/>
        </w:rPr>
        <w:t>» (л.д.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е объяснения лица¸ привлекаемого к административной ответственности Полякова И.Г. из которых следует, что он  _______________года находился по адресу: </w:t>
      </w:r>
      <w:r>
        <w:rPr/>
        <w:t>______________</w:t>
      </w:r>
      <w:r>
        <w:rPr>
          <w:sz w:val="28"/>
          <w:szCs w:val="28"/>
        </w:rPr>
        <w:t>и осуществлял реализацию мяса без государственной регистрации в качестве индивидуального предпринимателя, что данной деятельностью занимается систематически за денежное вознаграждение на протяжении шести месяцев, так как иного источника дохода не имеет (л.д.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дка информации на лицо, привлекаемое к административной ответственности (л.д.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водительского удостоверения </w:t>
      </w:r>
      <w:r>
        <w:rPr/>
        <w:t>______________</w:t>
      </w:r>
      <w:r>
        <w:rPr>
          <w:sz w:val="28"/>
          <w:szCs w:val="28"/>
        </w:rPr>
        <w:t xml:space="preserve">ГИБДД </w:t>
      </w:r>
      <w:r>
        <w:rPr/>
        <w:t>______________</w:t>
      </w:r>
      <w:r>
        <w:rPr>
          <w:sz w:val="28"/>
          <w:szCs w:val="28"/>
        </w:rPr>
        <w:t xml:space="preserve"> от </w:t>
      </w:r>
      <w:r>
        <w:rPr/>
        <w:t>______________</w:t>
      </w:r>
      <w:r>
        <w:rPr>
          <w:sz w:val="28"/>
          <w:szCs w:val="28"/>
        </w:rPr>
        <w:t xml:space="preserve"> (л.д.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алогоплательщика и справка  в отношении Полякова И.Г. о том, что согласно проверке по базе данных ЕГРИП по состоянию на _______________года гр. Поляков И.Г. в качестве индивидуального предпринимателя не зарегистрирован (л.д. л.д. 6,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таблицы, составленные  инспектором ГИАЗ ОМВД России «Георгиевский» Пчелиной Н.В. (л.д.8-1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оценив доказательства по правилам, установленным статьей 26.11 КоАП РФ на предмет их относимости, допустимости, достоверности и достаточности, суд приходит к выводу о виновности Полякова И.Г. в совершении им административного правонарушения, предусмотренного ч. 1 ст. 14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олякова И.Г. в совершении административного правонарушения подтверждается: протоколом об административном правонарушении 26 АВ N </w:t>
      </w:r>
      <w:r>
        <w:rPr/>
        <w:t>______________</w:t>
      </w:r>
      <w:r>
        <w:rPr>
          <w:sz w:val="28"/>
          <w:szCs w:val="28"/>
        </w:rPr>
        <w:t xml:space="preserve">от </w:t>
      </w:r>
      <w:r>
        <w:rPr/>
        <w:t>______________</w:t>
      </w:r>
      <w:r>
        <w:rPr>
          <w:sz w:val="28"/>
          <w:szCs w:val="28"/>
        </w:rPr>
        <w:t>года в отношении Полякова И.Г., признательным объяснением Полякова И.Г., данным при составлении протокола; фотофикцацией события административного правонарушения; сводкой нарушений на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об административном правонарушении и другие материалы дела составлены в соответствии с требованием закона, надлежащим должностным лицом, оснований не доверять сведениям, указанным в них, не имеется, в связи, с чем суд признает их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том, образуют ли действия лица состав административного правонарушения предусмотренного ч. 1 ст. 14.1 КоАП РФ, необходимо проверять, содержатся ли в них признак предпринимательской деятельности, перечисленные в п. 1 ст. 2 ГК РФ. 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не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3 Постановления Пленума ВС РФ от 24.10.2006 г. N 18 (ред. От 09.02.2012 г.) отдельные случае продажи товаров лицом, не зарегистрированным в качестве индивидуального предпринимателя, не образуют состав правонарушения, предусмотренного ч. 1 ст. 14.1 КоАП РФ при условии, если количество товара, его ассортимент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меющихся в материалах дела фототаблицах видно, что в автомашине «</w:t>
      </w:r>
      <w:r>
        <w:rPr/>
        <w:t>______________</w:t>
      </w:r>
      <w:r>
        <w:rPr>
          <w:sz w:val="28"/>
          <w:szCs w:val="28"/>
        </w:rPr>
        <w:t xml:space="preserve">» государственный регистрационный номер </w:t>
      </w:r>
      <w:r>
        <w:rPr/>
        <w:t>______________</w:t>
      </w:r>
      <w:r>
        <w:rPr>
          <w:sz w:val="28"/>
          <w:szCs w:val="28"/>
        </w:rPr>
        <w:t xml:space="preserve">регион находятся тушки мяса, торговые весы (л.д. 8-13); из письменных  объяснений свидетеля  Инеева И.О. от _______________года следует, что он неоднократно видел, как в  </w:t>
      </w:r>
      <w:r>
        <w:rPr/>
        <w:t>______________</w:t>
      </w:r>
      <w:r>
        <w:rPr>
          <w:sz w:val="28"/>
          <w:szCs w:val="28"/>
        </w:rPr>
        <w:t>,  напротив магазина «</w:t>
      </w:r>
      <w:r>
        <w:rPr/>
        <w:t>______________</w:t>
      </w:r>
      <w:r>
        <w:rPr>
          <w:sz w:val="28"/>
          <w:szCs w:val="28"/>
        </w:rPr>
        <w:t>» мужчина цыганской национальности продавал мясо с машины «</w:t>
      </w:r>
      <w:r>
        <w:rPr/>
        <w:t>______________</w:t>
      </w:r>
      <w:r>
        <w:rPr>
          <w:sz w:val="28"/>
          <w:szCs w:val="28"/>
        </w:rPr>
        <w:t xml:space="preserve">» (л.д.2); из письменных объяснений лица¸ привлекаемого к административной ответственности Полякова И.Г. следует, что он  _______________года находился по адресу: </w:t>
      </w:r>
      <w:r>
        <w:rPr/>
        <w:t>______________</w:t>
      </w:r>
      <w:r>
        <w:rPr>
          <w:sz w:val="28"/>
          <w:szCs w:val="28"/>
        </w:rPr>
        <w:t xml:space="preserve"> и осуществлял реализацию мяса без государственной регистрации в качестве индивидуального предпринимателя (л.д.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дела суд квалифицирует действия Полякова И.Г.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, суд в соответствии со ст. 4.1 КоАП РФ учитывает характер совершенного административного правонарушения, личность виновного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олякова И.Г., предусмотренным п. 1 ч. 1 ст. 4.2 КоАП РФ, мировым судьей признается признание Поляковым И.Г.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олякова И.Г., согласно ст. 4.3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.1, ст. 4.1 КоАП РФ, с учетом характера совершенного административного правонарушения, личности виновного, имущественного положения, отсутствия смягчающих и отягчающих административную ответственность обстоятельств, в целях исправления правонарушителя и предупреждения совершения новых административных правонарушений, судья считает необходимым назначить Полякову И.Г. наказание в пределах санкции части 1 статьи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1 ст. 14.1, ст.29.10  Кодекса РФ об административных правонарушениях, мировой суд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олякова И.Г. </w:t>
      </w:r>
      <w:r>
        <w:rPr>
          <w:bCs/>
          <w:sz w:val="28"/>
          <w:szCs w:val="28"/>
        </w:rPr>
        <w:t>ви</w:t>
      </w:r>
      <w:r>
        <w:rPr>
          <w:sz w:val="28"/>
          <w:szCs w:val="28"/>
        </w:rPr>
        <w:t>новным в совершении административного правонарушения, предусмотренного ч. 1 ст. 14.1 КоАП РФ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/>
        <w:t>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направить должностному лицу, составившему протокол об административном правонарушении, для с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дней с момента его получения или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</w:t>
        <w:tab/>
        <w:tab/>
        <w:t>Л.В. Вику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