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298-07-420/2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9 апрел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Георгиевского района Ставропольского края Викулова Л.В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ова Б.Ю., </w:t>
      </w:r>
      <w:r>
        <w:rPr>
          <w:bCs/>
        </w:rPr>
        <w:t>____________________________________________________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ов Б.Ю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_____________года в 00 часов 10 минут, находясь по адресу: </w:t>
      </w:r>
      <w:r>
        <w:rPr>
          <w:bCs/>
        </w:rPr>
        <w:t>_____________</w:t>
      </w:r>
      <w:r>
        <w:rPr>
          <w:sz w:val="26"/>
          <w:szCs w:val="26"/>
        </w:rPr>
        <w:t>, Перов Б.Ю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ов Б.Ю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Перова Б.Ю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____года, согласно которого Перов Б.Ю. на основании                    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bCs/>
        </w:rPr>
        <w:t>_____________</w:t>
      </w:r>
      <w:r>
        <w:rPr>
          <w:sz w:val="26"/>
          <w:szCs w:val="26"/>
        </w:rPr>
        <w:t xml:space="preserve"> от _____________года, согласно которого у Перова Б.Ю. установлено состояние алкогольного опьянения (1,88 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Перова Б.Ю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Перова Б.Ю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, отягчающим наказание, предусмотренным ст. 4.3 КоАП РФ, является повторное совершение однородного правонарушения, посягающего на общественную нравственность и общественный порядок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Перову Б.Ю. наказания в виде административного штрафа в размере 1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Перова Б.Ю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а следующие реквизиты: </w:t>
      </w:r>
      <w:r>
        <w:rPr>
          <w:bCs/>
        </w:rPr>
        <w:t>_________________________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Викулова Л.В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