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3-351-07-420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</w:t>
      </w:r>
      <w:r>
        <w:rPr>
          <w:sz w:val="28"/>
          <w:szCs w:val="28"/>
        </w:rPr>
        <w:t>26MS0018-01-2024-001031-6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Cs/>
          <w:sz w:val="28"/>
          <w:szCs w:val="28"/>
        </w:rPr>
        <w:t>город Георгиевск</w:t>
        <w:tab/>
        <w:tab/>
        <w:tab/>
        <w:tab/>
        <w:tab/>
        <w:t xml:space="preserve">                                 02 мая 2023 года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ировой судья судебного участка № 1 Георгиевского района Ставропольского края Вику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адресу: Ставропольский край г. Георгиевск ул. Калинина,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олжностного лица Березуевой И.В., </w:t>
      </w:r>
      <w:r>
        <w:rPr/>
        <w:t>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15.33.2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______________</w:t>
      </w:r>
      <w:r>
        <w:rPr>
          <w:bCs/>
          <w:sz w:val="28"/>
          <w:szCs w:val="28"/>
        </w:rPr>
        <w:t>года, 00 часов 01 минуту, Березуева И.В., являясь главным специалистом отдела правового и организационного обеспечения Думы Георгиевского муниципального округа Ставропольского края</w:t>
      </w:r>
      <w:r>
        <w:rPr>
          <w:sz w:val="28"/>
          <w:szCs w:val="28"/>
        </w:rPr>
        <w:t xml:space="preserve"> по адресу: </w:t>
      </w:r>
      <w:r>
        <w:rPr/>
        <w:t>____________________________</w:t>
      </w:r>
      <w:r>
        <w:rPr>
          <w:sz w:val="28"/>
          <w:szCs w:val="28"/>
        </w:rPr>
        <w:t xml:space="preserve">,  в  нарушение п.п 5  п. 2 и п. 6 статьи 11 Федерального закона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 (далее- Закон № 27-ФЗ),  не представила отчетность по форме ЕФС-1 «Сведения о трудовой (иной) деятельности, содержащая сведения о начале договора ГПХ </w:t>
      </w:r>
      <w:r>
        <w:rPr/>
        <w:t>______________</w:t>
      </w:r>
      <w:r>
        <w:rPr>
          <w:sz w:val="28"/>
          <w:szCs w:val="28"/>
        </w:rPr>
        <w:t xml:space="preserve">года на работающего у страхователя застрахованного лица (далее ЗЛ): I Мальков Д.Е. СНИЛС </w:t>
      </w:r>
      <w:r>
        <w:rPr/>
        <w:t>______________</w:t>
      </w:r>
      <w:r>
        <w:rPr>
          <w:sz w:val="28"/>
          <w:szCs w:val="28"/>
        </w:rPr>
        <w:t xml:space="preserve">в органы Фонда пенсионного и социального страхования Российской Федерации по Ставропольскому краю (далее-СФР). </w:t>
      </w:r>
      <w:r>
        <w:rPr/>
        <w:t>______________</w:t>
      </w:r>
      <w:r>
        <w:rPr>
          <w:sz w:val="28"/>
          <w:szCs w:val="28"/>
        </w:rPr>
        <w:t xml:space="preserve">года, 00 часов 01 минуту не предоставила отчетность по форме ЕФС-1 «Сведения о трудовой (иной) деятельности», содержащая сведения об окончании договора ГПХ </w:t>
      </w:r>
      <w:r>
        <w:rPr/>
        <w:t>______________</w:t>
      </w:r>
      <w:r>
        <w:rPr>
          <w:sz w:val="28"/>
          <w:szCs w:val="28"/>
        </w:rPr>
        <w:t xml:space="preserve"> года на работающего у страхователя ЗЛ: I Мальков Д.Е. СНИЛС </w:t>
      </w:r>
      <w:r>
        <w:rPr/>
        <w:t>______________</w:t>
      </w:r>
      <w:r>
        <w:rPr>
          <w:sz w:val="28"/>
          <w:szCs w:val="28"/>
        </w:rPr>
        <w:t xml:space="preserve">в органы Фонда пенсионного н социального страхования Российской Федерации по Ставропольскому краю. Впервые отчетность по форме ЕФС-1 «Сведения о трудовой (иной) деятельности», содержащая сведения о начале договора ГПХ на указанного выше ЗЛ была представлена страхователем </w:t>
      </w:r>
      <w:r>
        <w:rPr/>
        <w:t>______________</w:t>
      </w:r>
      <w:r>
        <w:rPr>
          <w:sz w:val="28"/>
          <w:szCs w:val="28"/>
        </w:rPr>
        <w:t xml:space="preserve">, т.е. с нарушением установленного законом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ерезуева И.В. вину признала полностью и пояснила, что </w:t>
      </w:r>
      <w:r>
        <w:rPr/>
        <w:t>______________</w:t>
      </w:r>
      <w:r>
        <w:rPr>
          <w:sz w:val="28"/>
          <w:szCs w:val="28"/>
        </w:rPr>
        <w:t xml:space="preserve">года, она, самостоятельно обнаружив, что своевременно не были представлены сведения по форме ЕФС-1 на работавшего на основании договора гражданско-правового характера в  Думе Георгиевского муниципального округа Ставропольского края ЗЛ: Малькова Д.Е. в период с </w:t>
      </w:r>
      <w:r>
        <w:rPr/>
        <w:t>______________</w:t>
      </w:r>
      <w:r>
        <w:rPr>
          <w:sz w:val="28"/>
          <w:szCs w:val="28"/>
        </w:rPr>
        <w:t xml:space="preserve">года по </w:t>
      </w:r>
      <w:r>
        <w:rPr/>
        <w:t>______________</w:t>
      </w:r>
      <w:r>
        <w:rPr>
          <w:sz w:val="28"/>
          <w:szCs w:val="28"/>
        </w:rPr>
        <w:t xml:space="preserve">года, она в тот же день заполнила сведения по форме ЕФС-1 на указанное застрахованное лицо в отделение пенсионного и социального страхования РФ по Ставропольскому краю. </w:t>
      </w:r>
      <w:r>
        <w:rPr/>
        <w:t>______________</w:t>
      </w:r>
      <w:r>
        <w:rPr>
          <w:sz w:val="28"/>
          <w:szCs w:val="28"/>
        </w:rPr>
        <w:t xml:space="preserve">года Думой получен протокол о приеме формы ЕФС-1 отделением пенсионного и социального страхования РФ по Ставропольскому краю, а </w:t>
      </w:r>
      <w:r>
        <w:rPr/>
        <w:t>______________</w:t>
      </w:r>
      <w:r>
        <w:rPr>
          <w:sz w:val="28"/>
          <w:szCs w:val="28"/>
        </w:rPr>
        <w:t xml:space="preserve">года – акт проверки достоверности, правильности заполнения, полноты и своевременности предоставления сведений  индивидуального (персонифицированного) учета от </w:t>
      </w:r>
      <w:r>
        <w:rPr/>
        <w:t>______________</w:t>
      </w:r>
      <w:r>
        <w:rPr>
          <w:sz w:val="28"/>
          <w:szCs w:val="28"/>
        </w:rPr>
        <w:t>года о выявлении  вышеуказанного нарушения. Таким образом, нарушение было выявлено и устранено ею самостоятельно.  С учетом того, что она ранее к административной ответственности не привлекалась, существенных негативных последствий данное нарушение для бюджета не повлекло, страховые взносы в отношении застрахованного лица Думой уплачены своевременно, просила суд освободить ее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Березуеву И.В., исследовав материалы дела,  приходит к следующем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ления Пенсионного Фонда РФ от 01.02.2016 </w:t>
        <w:br/>
        <w:t>№ 83п утверждена форма ежемесячного отчета СЗВ-М «Сведения о застрахованных лицах», которую должны представлять все страхователи (организации и индивидуальные предприниматели) в отношении работающих у них застрахованных лиц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2 ст.8 Федерального закона от 01.04.1996 № 27-ФЗ «Об индивидуальном (персонифицированном) учете в системе обязательного пенсионного страхования н обязательного социального страхования (далее- Закон № 27-ФЗ) страхователь представляет в органы Фонда пенсионного н социального страхования Российской Федерации (далее-СФР) сведения для индивидуального (персонифицированного) учета (за исключением сведений, предусмотренных пунктом 8 статьи II настоящего Федерального закона) в составе Единой формы сведений (далее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по состоянию на 00 часов 01 минуту </w:t>
      </w:r>
      <w:r>
        <w:rPr/>
        <w:t>______________</w:t>
      </w:r>
      <w:r>
        <w:rPr>
          <w:sz w:val="28"/>
          <w:szCs w:val="28"/>
        </w:rPr>
        <w:t xml:space="preserve">года отчетность по форме ЕФС-1 «Сведения о трудовой (иной) деятельности», содержащая сведения о начале договора  </w:t>
      </w:r>
      <w:r>
        <w:rPr/>
        <w:t>______________</w:t>
      </w:r>
      <w:r>
        <w:rPr>
          <w:sz w:val="28"/>
          <w:szCs w:val="28"/>
        </w:rPr>
        <w:t xml:space="preserve"> года на работающего у страхователя ЗЛ: I Мальков Д.Е. СНИЛС </w:t>
      </w:r>
      <w:r>
        <w:rPr/>
        <w:t>______________</w:t>
      </w:r>
      <w:r>
        <w:rPr>
          <w:sz w:val="28"/>
          <w:szCs w:val="28"/>
        </w:rPr>
        <w:t xml:space="preserve">: в Отделение СФР не представлена,  по состоянию 00 часов 01 минуту </w:t>
      </w:r>
      <w:r>
        <w:rPr/>
        <w:t>______________</w:t>
      </w:r>
      <w:r>
        <w:rPr>
          <w:sz w:val="28"/>
          <w:szCs w:val="28"/>
        </w:rPr>
        <w:t xml:space="preserve">года отчетность по форме ЕФС-1 «Сведения о трудовой (иной) деятельности», содержащая сведения об окончании договора ГПХ </w:t>
      </w:r>
      <w:r>
        <w:rPr/>
        <w:t>______________</w:t>
      </w:r>
      <w:r>
        <w:rPr>
          <w:sz w:val="28"/>
          <w:szCs w:val="28"/>
        </w:rPr>
        <w:t xml:space="preserve">года на работающего у страхователя ЗЛ: I Мальков Д.Е. СНИЛС </w:t>
      </w:r>
      <w:r>
        <w:rPr/>
        <w:t>______________</w:t>
      </w:r>
      <w:r>
        <w:rPr>
          <w:sz w:val="28"/>
          <w:szCs w:val="28"/>
        </w:rPr>
        <w:t xml:space="preserve">: в Отделение СФР не представлена. Впервые отчетность по форме ЕФС-1 «Сведения о трудовой (иной) деятельности», содержащая сведения о начале договора ГПХ на указанного выше ЗЛ была представлена страхователем </w:t>
      </w:r>
      <w:r>
        <w:rPr/>
        <w:t>______________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Березуевой И.В. ответственность за которое установлена ч. 1 ст. 15.33.2 КоАП РФ, подтверждается собранными по данному делу доказательствами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ротоколом об административном правонарушении</w:t>
      </w:r>
      <w:r>
        <w:rPr>
          <w:color w:val="000000"/>
          <w:sz w:val="28"/>
          <w:szCs w:val="28"/>
          <w:lang w:bidi="ru-RU"/>
        </w:rPr>
        <w:t xml:space="preserve">, в котором зафиксирован факт совершения административног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ей Формы ЕФС-1 и протоколом проверки отчет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Березуевой И.В. суд квалифицирует по ч. 1 ст. 15.33.2 КоАП РФ – непредставление в 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мягчающими административную ответственность обстоятельствами, предусмотренными статьей 4.2 Кодекса Российской Федерации об административных правонарушениях, мировой судья признает признание вины и раскаяние в содеян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, предусмотренных статьей 4.3 Кодекса Российской Федерации об административных правонарушениях не установлено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Руководствуясь ст. ст. 3.5, 4.1,  ч.1 ст. 15.33.2, ст. ст. 29.9-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ерезуеву И.В. приз</w:t>
      </w:r>
      <w:r>
        <w:rPr>
          <w:sz w:val="28"/>
          <w:szCs w:val="28"/>
        </w:rPr>
        <w:t xml:space="preserve">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иста) рублей, перечислив на </w:t>
      </w:r>
      <w:r>
        <w:rPr>
          <w:bCs/>
          <w:sz w:val="28"/>
          <w:szCs w:val="28"/>
        </w:rPr>
        <w:t>расчетный сч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/>
        <w:t>______________________________________________________________________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астях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в Отделение Фонда Пенсионного и социального страхования Российской Федерации по Ставропольскому краю, и правонарушителю для с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глашена судом 02 ма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10 суток, с момента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                                                                                Л.В. Ви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Narrow11pt">
    <w:name w:val="Основной текст (2) + Arial Narrow;11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sz w:val="19"/>
      <w:szCs w:val="19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