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апре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еоргиевского района Ставропольского края Викулова Л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мещении судебного участка № 1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яшова И.С., </w:t>
      </w:r>
      <w:r>
        <w:rPr>
          <w:bCs/>
        </w:rPr>
        <w:t>_______________________________________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шов И.С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________года в 09 часов 30 минут, находясь по адресу: </w:t>
      </w:r>
      <w:r>
        <w:rPr>
          <w:bCs/>
        </w:rPr>
        <w:t>_____________</w:t>
      </w:r>
      <w:r>
        <w:rPr>
          <w:sz w:val="28"/>
          <w:szCs w:val="28"/>
        </w:rPr>
        <w:t>, Поляшов И.С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шов И.С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ляшова И.С. в совершении правонарушения предусмотренного ч.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от __________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__________года, согласно которого Поляшов И.С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bCs/>
        </w:rPr>
        <w:t>_____________</w:t>
      </w:r>
      <w:r>
        <w:rPr>
          <w:sz w:val="28"/>
          <w:szCs w:val="28"/>
        </w:rPr>
        <w:t xml:space="preserve"> от __________года, согласно которого у Поляшова И.С. установлено состояние алкогольного опьянения (1,34 мг/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, согласно которого в действиях </w:t>
        <w:br/>
        <w:t xml:space="preserve">Поляшова И.С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оляшова И.С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предусмотренным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яшов И.С. к категории лиц, в отношении которых согласно </w:t>
        <w:br/>
        <w:t>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Поляшов И.С.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>нать Поляшова И.С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05 суто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ок административного ареста исчислять</w:t>
      </w:r>
      <w:r>
        <w:rPr>
          <w:bCs/>
          <w:sz w:val="28"/>
          <w:szCs w:val="28"/>
        </w:rPr>
        <w:t xml:space="preserve"> с момента доставления Поляшова И.С. в Отдел ОМВД России «Георгиевский», т.е. с </w:t>
      </w:r>
      <w:r>
        <w:rPr>
          <w:sz w:val="28"/>
          <w:szCs w:val="28"/>
        </w:rPr>
        <w:t>__________</w:t>
      </w:r>
      <w:r>
        <w:rPr>
          <w:bCs/>
          <w:sz w:val="28"/>
          <w:szCs w:val="28"/>
        </w:rPr>
        <w:t>года с 10 часов 5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Викулова Л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