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367-07-420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>26MS0018-01-2024-001232-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еоргиевск</w:t>
        <w:tab/>
        <w:tab/>
        <w:tab/>
        <w:tab/>
        <w:tab/>
        <w:t xml:space="preserve">            </w:t>
        <w:tab/>
        <w:t xml:space="preserve">      15 мая 2024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. Георгиевска и Георгиевского района Ставропольского края Вику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357823, Ставропольский край, город Георгиевск, ул. Калинина 97/7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енко М.Н., </w:t>
      </w:r>
      <w:r>
        <w:rPr/>
        <w:t>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ч. 1 ст. 14.1 КоАП РФ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_________года в 08 часов 30 минут гражданка Гуденко М.Н., находясь по адресу: </w:t>
      </w:r>
      <w:r>
        <w:rPr/>
        <w:t>____________</w:t>
      </w:r>
      <w:r>
        <w:rPr>
          <w:sz w:val="28"/>
          <w:szCs w:val="28"/>
        </w:rPr>
        <w:t xml:space="preserve"> около оптики «</w:t>
      </w:r>
      <w:r>
        <w:rPr/>
        <w:t>____________</w:t>
      </w:r>
      <w:r>
        <w:rPr>
          <w:sz w:val="28"/>
          <w:szCs w:val="28"/>
        </w:rPr>
        <w:t xml:space="preserve">», осуществляла  реализацию овощей, не имея государственной регистрации в качестве индивидуального предпринимателя, иного источника дохода не имеет и данной деятельностью занимается систематически за денежное вознаграждение с целью извлечения прибыли на протяжении шести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факту ___________года инспектором ГИАЗ ОМВД России "Георгиевский" Пчелиной Н.В. составлен протокол </w:t>
      </w:r>
      <w:r>
        <w:rPr/>
        <w:t>____________</w:t>
      </w:r>
      <w:r>
        <w:rPr>
          <w:sz w:val="28"/>
          <w:szCs w:val="28"/>
        </w:rPr>
        <w:t>об административном правонарушении в отношении Гуденко М.Н. по ч. 1 ст. 14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денко М.Н. в судебное заседание не явилась, несмотря на надлежащее извещение о месте и времени рассмотрения дела, что подтверждается отчетом об отслеживании отправления из которого следует, что </w:t>
      </w:r>
      <w:r>
        <w:rPr/>
        <w:t>____________</w:t>
      </w:r>
      <w:r>
        <w:rPr>
          <w:sz w:val="28"/>
          <w:szCs w:val="28"/>
        </w:rPr>
        <w:t>года адресату вручено из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данных Гуденко М.Н. была надлежащим образом, заблаговременно извещена о времени и месте рассмотрения дела об административном правонарушении и не реализовала свое право на участие в судебном заседании по свое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и, по имеющимся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25.1 КРФ об АП, административное дело в отношении Гуденко М.Н. суд рассматривает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вины Гуденко М.Н. в совершении административного правонарушения, предусмотренного  ч.1 ст. 14.1 КоАП РФ, представлены следующи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/>
        <w:t>____________</w:t>
      </w:r>
      <w:r>
        <w:rPr>
          <w:sz w:val="28"/>
          <w:szCs w:val="28"/>
        </w:rPr>
        <w:t>от ___________года, составленный с участием лица в отношении которого возбуждено производство по делу, процессуальные права по  ст. 24.2 КоАП РФ, ст. 25.1 КоАП РФ, ст. 51 Конституции РФ разъяснены, с нарушением согласна, копию протокола получила, о чем имеется собственноручная подпись (л.д.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е объяснения свидетеля  Блинова Юрия Анатольевича от ___________года о том, что он  около оптики «Точка зрения» неоднократно покупал овощи у цыганки Марины, так как у нее дешевле, систематически, за денежное вознаграждение (л.д.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объяснения свидетеля  Савенко Е.В. от </w:t>
      </w:r>
      <w:r>
        <w:rPr/>
        <w:t>____________</w:t>
      </w:r>
      <w:r>
        <w:rPr>
          <w:sz w:val="28"/>
          <w:szCs w:val="28"/>
        </w:rPr>
        <w:t>года о том, что она видела, как напротив цветочного магазина «</w:t>
      </w:r>
      <w:r>
        <w:rPr/>
        <w:t>____________</w:t>
      </w:r>
      <w:r>
        <w:rPr>
          <w:sz w:val="28"/>
          <w:szCs w:val="28"/>
        </w:rPr>
        <w:t>» на протяжении полугода   стоит женщина цыганской национальности и осуществляет реализацию овощей систематически, за денежное вознаграждение (л.д.2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лица¸ привлекаемого к административной ответственности Гуденко М.Н. из которых следует, что она  ___________года находилась около оптики «</w:t>
      </w:r>
      <w:r>
        <w:rPr/>
        <w:t>____________</w:t>
      </w:r>
      <w:r>
        <w:rPr>
          <w:sz w:val="28"/>
          <w:szCs w:val="28"/>
        </w:rPr>
        <w:t xml:space="preserve">» по адресу: </w:t>
      </w:r>
      <w:r>
        <w:rPr/>
        <w:t>____________</w:t>
      </w:r>
      <w:r>
        <w:rPr>
          <w:sz w:val="28"/>
          <w:szCs w:val="28"/>
        </w:rPr>
        <w:t>и осуществлял реализацию овощей без государственной регистрации в качестве индивидуального предпринимателя, что данной деятельностью занимается систематически за денежное вознаграждение на протяжении шести месяцев, так как иного источника дохода не имеет (л.д.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ка информации на лицо, привлекаемое к административной ответственности (л.д.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</w:t>
      </w:r>
      <w:r>
        <w:rPr/>
        <w:t>____________</w:t>
      </w:r>
      <w:r>
        <w:rPr>
          <w:sz w:val="28"/>
          <w:szCs w:val="28"/>
        </w:rPr>
        <w:t xml:space="preserve">, выдан ГУ МВД России по Ставропольскому краю </w:t>
      </w:r>
      <w:r>
        <w:rPr/>
        <w:t>____________</w:t>
      </w:r>
      <w:r>
        <w:rPr>
          <w:sz w:val="28"/>
          <w:szCs w:val="28"/>
        </w:rPr>
        <w:t>года (л.д.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алогоплательщика и справка  в отношении Гуденко М.Н., о том, что согласно проверке по базе данных ЕГРИП по состоянию на ___________года гр. Гуденко М.Н. в качестве индивидуального предпринимателя не зарегистрирована (л.д. л.д. 8,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таблицы, составленные инспектором ГИАЗ ОМВД России «Георгиевский» Пчелиной Н.В. (л.д.10-1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смотра помещений, территорий из которого следует, что  осмотр проводился в условиях ясной, солнечной погоды при хорошем естественном освещении, объект осмотра -  участок местности вблизи дома, расположенного по адресу: </w:t>
      </w:r>
      <w:r>
        <w:rPr/>
        <w:t>____________</w:t>
      </w:r>
      <w:r>
        <w:rPr>
          <w:sz w:val="28"/>
          <w:szCs w:val="28"/>
        </w:rPr>
        <w:t>, на тротуаре расположены пластиковые ящики (4 черных и 6 синих), в которых находились вощи, фрукты, а именно: мандарины, апельсины, баклажаны, помидоры, болгарский перец, лук, укроп, петрушка (л.д.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оценив доказательства по правилам, установленным статьей 26.11 КоАП РФ на предмет их относимости, допустимости, достоверности и достаточности, суд приходит к выводу о виновности Гуденко М.Н. в совершении ею административного правонарушения, предусмотренного ч. 1 ст. 14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уденко М.Н. в совершении административного правонарушения подтверждается: протоколом об административном правонарушении </w:t>
      </w:r>
      <w:r>
        <w:rPr/>
        <w:t>____________</w:t>
      </w:r>
      <w:r>
        <w:rPr>
          <w:sz w:val="28"/>
          <w:szCs w:val="28"/>
        </w:rPr>
        <w:t xml:space="preserve">N </w:t>
      </w:r>
      <w:r>
        <w:rPr/>
        <w:t>____________</w:t>
      </w:r>
      <w:r>
        <w:rPr>
          <w:sz w:val="28"/>
          <w:szCs w:val="28"/>
        </w:rPr>
        <w:t xml:space="preserve">от </w:t>
      </w:r>
      <w:r>
        <w:rPr/>
        <w:t>____________</w:t>
      </w:r>
      <w:r>
        <w:rPr>
          <w:sz w:val="28"/>
          <w:szCs w:val="28"/>
        </w:rPr>
        <w:t>года в отношении Гуденко М.Н., признательным объяснением Гуденко М.Н., данным при составлении протокола; фотофиксацией события административного правонарушения; протоколом осмотра помещений, территорий; сводкой нарушений на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ем закона, надлежащим должностным лицом, оснований не доверять сведениям, указанным в них, не имеется, в связи, с чем суд признает их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 предпринимательской деятельности, перечисленные в п. 1 ст. 2 ГК РФ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не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остановления Пленума ВС РФ от 24.10.2006 г. N 18 (ред. От 09.02.2012 г.) отдельные случае продажи товаров лицом, не зарегистрированным в качестве индивидуального предпринимателя, не образуют состав правонарушения, предусмотренного ч. 1 ст. 14.1 КоАП РФ при условии, если количество товара, его ассортимент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еющихся в материалах дела фототаблицах видно, что на тротуаре расположены пластиковые ящики, в которых находились овощи, фрукты, а именно: мандарины, апельсины, баклажаны, помидоры, болгарский перец, лук, укроп, петрушка (л.д. 10-12); из письменных  объяснений свидетеля  Блинова Ю.А. от ___________года следует, что он  около оптики «Точка зрения» неоднократно покупал овощи у цыганки Марины, так как у нее дешевле, систематически, за денежное вознаграждение (л.д.2); из письменных объяснений свидетеля  Савенко Е.В. от </w:t>
      </w:r>
      <w:r>
        <w:rPr/>
        <w:t>____________</w:t>
      </w:r>
      <w:r>
        <w:rPr>
          <w:sz w:val="28"/>
          <w:szCs w:val="28"/>
        </w:rPr>
        <w:t>года  следует, что она видела, как напротив цветочного магазина «</w:t>
      </w:r>
      <w:r>
        <w:rPr/>
        <w:t>____________</w:t>
      </w:r>
      <w:r>
        <w:rPr>
          <w:sz w:val="28"/>
          <w:szCs w:val="28"/>
        </w:rPr>
        <w:t>» на протяжении полугода   стоит женщина цыганской национальности и осуществляет реализацию овощей систематически, за денежное вознаграждение (л.д.20); из письменных объяснений лица¸ привлекаемого к административной ответственности Гуденко М.Н. из которых следует, что она  ___________года находилась около оптики «</w:t>
      </w:r>
      <w:r>
        <w:rPr/>
        <w:t>____________</w:t>
      </w:r>
      <w:r>
        <w:rPr>
          <w:sz w:val="28"/>
          <w:szCs w:val="28"/>
        </w:rPr>
        <w:t xml:space="preserve">» по адресу: </w:t>
      </w:r>
      <w:r>
        <w:rPr/>
        <w:t>____________</w:t>
      </w:r>
      <w:r>
        <w:rPr>
          <w:sz w:val="28"/>
          <w:szCs w:val="28"/>
        </w:rPr>
        <w:t xml:space="preserve">и осуществляла реализацию овощей без государственной регистрации в качестве индивидуального предпринимателя, что данной деятельностью занимается систематически за денежное вознаграждение на протяжении шести месяцев, так как иного источника дохода не имеет (л.д.3); из протокола осмотра помещений, территорий  следует, что   объект осмотра -  участок местности вблизи дома, расположенного по адресу: </w:t>
      </w:r>
      <w:r>
        <w:rPr/>
        <w:t>____________</w:t>
      </w:r>
      <w:r>
        <w:rPr>
          <w:sz w:val="28"/>
          <w:szCs w:val="28"/>
        </w:rPr>
        <w:t>, на тротуаре расположены пластиковые ящики (4 черных и 6 синих), в которых находились вощи, фрукты, а именно: мандарины, апельсины, баклажаны, помидоры, болгарский перец, лук, укроп, петрушка (л.д.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дела суд квалифицирует действия Гуденко М.Н.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, суд в соответствии со ст. 4.1 КоАП РФ учитывает характер совершенного административ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уденко М.Н., предусмотренным п. 1 ч. 1 ст. 4.2 КоАП РФ, мировым судьей признается признание Гуденко М.Н.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лякова И.Г., согласно ст. 4.3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.1, ст. 4.1 КоАП РФ, с учетом характера совершенного административного правонарушения, личности виновного, имущественного положения, отсутствия смягчающих и отягчающих административную ответственность обстоятельств, в целях исправления правонарушителя и предупреждения совершения новых административных правонарушений, судья считает необходимым назначить Полякову И.Г. наказание в пределах санкции части 1 статьи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1 ст. 14.1, ст.29.10  Кодекса РФ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Гуденко М.Н. виновной в совершении административного правонарушения, предусмотренного ч. 1 ст. 14.1 КоАП РФ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подлежит перечислению на следующие реквизиты: </w:t>
      </w:r>
      <w:r>
        <w:rPr/>
        <w:t>____________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должностному лицу, составившему протокол об административном правонарушении, для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</w:t>
        <w:tab/>
        <w:tab/>
        <w:t>Л.В. Вику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