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3-376-07-420/20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ИД 26 </w:t>
      </w:r>
      <w:r>
        <w:rPr>
          <w:bCs/>
          <w:lang w:val="en-US"/>
        </w:rPr>
        <w:t>MS 0018-01-202</w:t>
      </w:r>
      <w:r>
        <w:rPr>
          <w:bCs/>
        </w:rPr>
        <w:t>4</w:t>
      </w:r>
      <w:r>
        <w:rPr>
          <w:bCs/>
          <w:lang w:val="en-US"/>
        </w:rPr>
        <w:t>-</w:t>
      </w:r>
      <w:r>
        <w:rPr>
          <w:bCs/>
        </w:rPr>
        <w:t>001565-1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Георгиевск</w:t>
        <w:tab/>
        <w:tab/>
        <w:tab/>
        <w:tab/>
        <w:tab/>
        <w:tab/>
        <w:t xml:space="preserve">                20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. Георгиевска и Георгиевского района Ставропольского края Вику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АП РФ по адресу: 357823 Ставропольский край город Георгиевск, улица Калинина 97/7, кабинет № 6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_________» Савостина А.П., 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тин А.П., _________года 00 часов 01 минуту по адресу: _________в нарушение ст. 32.2 КоАП РФ, не оплатил административный штраф по постановлению ИФНС России № 11 по Ставропольскому краю № ________________ от ________________года в размере 5000 рублей за совершение административного правонарушения по ч. 4 ст. 14.25 КоАП РФ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, постановлением ИФНС России № 11 по Ставропольскому краю № ________________ от ________________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востин А.П. </w:t>
      </w:r>
      <w:r>
        <w:rPr>
          <w:sz w:val="28"/>
          <w:szCs w:val="28"/>
        </w:rPr>
        <w:t xml:space="preserve">подвергнут административному наказанию в виде штрафа в размере </w:t>
      </w:r>
      <w:r>
        <w:rPr>
          <w:sz w:val="28"/>
          <w:szCs w:val="28"/>
          <w:lang w:val="ru-RU"/>
        </w:rPr>
        <w:t>5000</w:t>
      </w:r>
      <w:r>
        <w:rPr>
          <w:sz w:val="28"/>
          <w:szCs w:val="28"/>
        </w:rPr>
        <w:t xml:space="preserve"> рублей за нарушение ч. 4 ст. 14.25 КоАП РФ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п</w:t>
      </w:r>
      <w:r>
        <w:rPr>
          <w:sz w:val="28"/>
          <w:szCs w:val="28"/>
        </w:rPr>
        <w:t>остановл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о привлечении</w:t>
      </w:r>
      <w:r>
        <w:rPr>
          <w:sz w:val="28"/>
          <w:szCs w:val="28"/>
          <w:lang w:val="ru-RU"/>
        </w:rPr>
        <w:t xml:space="preserve"> Савостина А.П. </w:t>
      </w:r>
      <w:r>
        <w:rPr>
          <w:sz w:val="28"/>
          <w:szCs w:val="28"/>
        </w:rPr>
        <w:t xml:space="preserve">к административной ответственности ИФНС России № 11 по Ставропольскому краю № ________________ от ________________года </w:t>
      </w:r>
      <w:r>
        <w:rPr>
          <w:sz w:val="28"/>
          <w:szCs w:val="28"/>
          <w:lang w:val="ru-RU"/>
        </w:rPr>
        <w:t xml:space="preserve">направлена адресату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>года. Согласно отчета об отслеживании почтового отправления №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 xml:space="preserve">, копия постановления не была вручена Савостину А.П.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 xml:space="preserve">года из-за неудачной попытки вручения, возвращена отправителю из-за истечения срока хранения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 xml:space="preserve">года. </w:t>
      </w:r>
      <w:r>
        <w:rPr>
          <w:sz w:val="28"/>
          <w:szCs w:val="28"/>
        </w:rPr>
        <w:t>Данное постановление</w:t>
      </w:r>
      <w:r>
        <w:rPr>
          <w:sz w:val="28"/>
          <w:szCs w:val="28"/>
          <w:lang w:val="ru-RU"/>
        </w:rPr>
        <w:t xml:space="preserve"> Савостиным А.П. </w:t>
      </w:r>
      <w:r>
        <w:rPr>
          <w:sz w:val="28"/>
          <w:szCs w:val="28"/>
        </w:rPr>
        <w:t>не обжаловано и вступило в законную си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__________________года. </w:t>
      </w:r>
      <w:r>
        <w:rPr>
          <w:sz w:val="28"/>
          <w:szCs w:val="28"/>
          <w:lang w:val="ru-RU"/>
        </w:rPr>
        <w:t xml:space="preserve">Рассрочка либо отсрочка исполнения наказания в виде штрафа, Савостину А.П. не предоставлялись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_________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по _________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установлено, что административный штраф Савостиным А.П. в</w:t>
      </w:r>
      <w:r>
        <w:rPr>
          <w:sz w:val="28"/>
          <w:szCs w:val="28"/>
        </w:rPr>
        <w:t xml:space="preserve"> установленный срок не оплачен.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авостин А.П.  не явился, несмотря на надлежащее извещение о рассмотрении дела, что подтверждается отчетом об отслеживании почтового отправления №</w:t>
      </w:r>
      <w:r>
        <w:rPr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из которого следует, что </w:t>
      </w:r>
      <w:r>
        <w:rPr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неудачная попытка вручения адресату, </w:t>
      </w:r>
      <w:r>
        <w:rPr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возвращено отправителю из-за истечения срока хра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 об отложении судебного заседания, Савостин А.П. суду не представил, его явка в суд не была признана обязательной, что в силу ст. 25.1 КоАП РФ, не является препятствием для рассмотрения дел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уплаты штрафа Савостиным А.П. подтверждается: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пией постановления ИФНС России № 11 по Ставропольскому краю № ________________ от ________________года о привлечении Савостина А.П. к административной ответственности ч. 4 ст. 14.25 КоАП РФ</w:t>
      </w:r>
      <w:r>
        <w:rPr>
          <w:sz w:val="28"/>
          <w:szCs w:val="28"/>
          <w:lang w:val="ru-RU"/>
        </w:rPr>
        <w:t>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 xml:space="preserve"> Савостина А.П.,</w:t>
      </w:r>
      <w:r>
        <w:rPr>
          <w:sz w:val="28"/>
          <w:szCs w:val="28"/>
        </w:rPr>
        <w:t xml:space="preserve"> в котором зафиксировано событие административного правонарушения  по ч. 1 ст. 20.25 КоАП РФ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ами почтовых отправлен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уведомлением Савостина А.П. об административном наказании и вызовом для составления протокола об административном правонарушени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служебной запиской и сведениями о неоплаченных штрафах от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/>
        </w:rPr>
        <w:t xml:space="preserve">года, а так же другими материалами дел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Савостина А.П.</w:t>
      </w:r>
      <w:r>
        <w:rPr>
          <w:sz w:val="28"/>
          <w:szCs w:val="28"/>
        </w:rPr>
        <w:t xml:space="preserve"> мировой судья квалифицирует по ч. 1 </w:t>
        <w:br/>
        <w:t>ст. 20.25 КоАП РФ - неуплата административного штрафа в срок, предусмотренный КоАП РФ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бстоятельств, смягчающи</w:t>
      </w:r>
      <w:r>
        <w:rPr>
          <w:sz w:val="28"/>
          <w:szCs w:val="28"/>
          <w:lang w:val="ru-RU"/>
        </w:rPr>
        <w:t>х и отягчающих</w:t>
      </w:r>
      <w:r>
        <w:rPr>
          <w:sz w:val="28"/>
          <w:szCs w:val="28"/>
        </w:rPr>
        <w:t xml:space="preserve"> административную ответственность, судом </w:t>
      </w:r>
      <w:r>
        <w:rPr>
          <w:sz w:val="28"/>
          <w:szCs w:val="28"/>
          <w:lang w:val="ru-RU"/>
        </w:rPr>
        <w:t>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24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административного наказания в данном случае, судья учитывает характер совершенного Савостиным А.П. 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Савостиным А.П., так и другими лицами, считает справедливым назначить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.1 ст. 20.25, ст. 29.10 КоАП РФ, мировой судь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остина А.П. признать виновным в совершении административного правонарушения предусмотренного ч. 1 ст. 20.25 КРФ об АП и подвергнуть наказанию в виде административного штрафа в размере 10 000 (десять тысяч) рублей, подлежащего перечислению: 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Савостину А.П. о необходимости предоставления квитанции об оплате штрафа в судебный участок № 1 города Георгиевска и Георгиевского района Ставропольского края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 xml:space="preserve">         </w:t>
        <w:tab/>
        <w:tab/>
        <w:tab/>
        <w:t xml:space="preserve">                        Л.В. Ви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