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№ </w:t>
      </w:r>
      <w:r>
        <w:rPr>
          <w:bCs/>
          <w:sz w:val="20"/>
          <w:szCs w:val="20"/>
        </w:rPr>
        <w:t>3-378-07-420/2024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22 апреля 2024 года</w:t>
        <w:tab/>
        <w:tab/>
        <w:tab/>
        <w:t xml:space="preserve">                                 </w:t>
        <w:tab/>
        <w:t xml:space="preserve">   </w:t>
        <w:tab/>
        <w:t xml:space="preserve">   г. Георгиев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Георгиевского района Ставропольского края Викулова Лариса Владимировна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помещении судебного участка № 1 Георгиевского района по адресу: Ставропольский край, г. Георгиевск, ул. Калинина 97/7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расследовании в отношени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тикова А.П., </w:t>
      </w:r>
      <w:r>
        <w:rPr>
          <w:bCs/>
        </w:rPr>
        <w:t>____________________________________________________</w:t>
      </w:r>
      <w:r>
        <w:rPr>
          <w:sz w:val="26"/>
          <w:szCs w:val="26"/>
        </w:rPr>
        <w:t xml:space="preserve">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т. 20.21 КоАП,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ртиков А.П. совершил административное правонарушение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______________года в 10 часов 00 минут, находясь по адресу: </w:t>
      </w:r>
      <w:r>
        <w:rPr>
          <w:bCs/>
        </w:rPr>
        <w:t>_____________</w:t>
      </w:r>
      <w:r>
        <w:rPr>
          <w:sz w:val="26"/>
          <w:szCs w:val="26"/>
        </w:rPr>
        <w:t>, Ортиков А.П., появился в общественном месте в состоянии алкогольного опьянения и своим видом оскорблял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ртиков А.П. в судебном заседании вину свою признал полностью и пояснил, что находился в общественном месте в состоянии алкогольного опьян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ина Ортикова А.П. в совершении правонарушения предусмотренного                              ч. 1 ст. 20.21 КоАП РФ доказана, подтверждается следующими материалами дел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протоколом об административном правонарушении от ______________го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 направлении на медицинское освидетельствование на состояние опьянения от ______________года, согласно которого Ортиков А.П. на основании                     ст. 27.12 КоАП РФ направлен для прохождения медицинского освидетельствования на состояние опьянения при наличии признаков алкогольного опьянения: запах алкоголя из полости рта, неустойчивость позы, нарушение реч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актом медицинского освидетельствования на состояние опьянения </w:t>
        <w:br/>
        <w:t xml:space="preserve">№ </w:t>
      </w:r>
      <w:r>
        <w:rPr>
          <w:bCs/>
        </w:rPr>
        <w:t>_____________</w:t>
      </w:r>
      <w:r>
        <w:rPr>
          <w:sz w:val="26"/>
          <w:szCs w:val="26"/>
        </w:rPr>
        <w:t xml:space="preserve"> от ______________года, согласно которого у Ортикова А.П. установлено состояние алкогольного опьянения (2,32 мг/л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апортом сотрудника полиции, согласно которого в действиях </w:t>
        <w:br/>
        <w:t xml:space="preserve">Ортикова А.П. установлены признаки правонарушения, предусмотренного </w:t>
        <w:br/>
        <w:t>ст. 20.21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ействия Ортикова А.П. квалифицируются по ст. 20.21 КоАП РФ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 учитывает характер административного правонарушения, личность правонарушител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стоятельств, отягчающих наказание, предусмотренных ст. 4.3 КоАП РФ, судом не установлено.</w:t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TextBody"/>
        <w:ind w:firstLine="567"/>
        <w:rPr/>
      </w:pPr>
      <w:r>
        <w:rPr>
          <w:sz w:val="26"/>
          <w:szCs w:val="26"/>
        </w:rPr>
        <w:t>Учитывая вышеизложенное, в целях предупреждения совершения новых правонарушений, суд приходит к выводу о назначении Ортикову А.П. наказания в виде административного штрафа в размере 500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29.9 – 29.11 КоАП РФ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Приз</w:t>
      </w:r>
      <w:r>
        <w:rPr>
          <w:sz w:val="26"/>
          <w:szCs w:val="26"/>
        </w:rPr>
        <w:t>нать Ортикова А.П. виновным в совершении административного правонарушения, предусмотренного ст. 20.21 КоАП РФ и подвергнуть административному наказанию в виде административного штрафа в размере 500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Штраф подлежит оплате на следующие реквизиты: </w:t>
      </w:r>
      <w:r>
        <w:rPr>
          <w:bCs/>
        </w:rPr>
        <w:t>__________________________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, подтверждающий оплату штрафа, необходимо </w:t>
      </w:r>
      <w:r>
        <w:rPr>
          <w:color w:val="000000"/>
          <w:sz w:val="26"/>
          <w:szCs w:val="26"/>
        </w:rPr>
        <w:t>представить в судебный участок № 1 Георгиевского района Ставропольского края в установленный законом сро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5 ст. 32.2 КоАП РФ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           Викулова Л.В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