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384-07-420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8-01-2024-001573-8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на А.В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льин А.В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_года в 16 часов 50 минут, находясь по адресу: </w:t>
      </w:r>
      <w:r>
        <w:rPr>
          <w:bCs/>
        </w:rPr>
        <w:t>_____________</w:t>
      </w:r>
      <w:r>
        <w:rPr>
          <w:sz w:val="26"/>
          <w:szCs w:val="26"/>
        </w:rPr>
        <w:t>, Ильин А.В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льин А.В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Ильина А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Ильин А.В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_года, согласно которого у Ильина А.В. установлено состояние алкогольного опьянения (1,23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Ильина А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Ильина А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Ильину А.В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Ильина А.В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