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-385-07-420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8-01-2024-001574-8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3 апре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омещении судебного участка № 1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чагиной Н.В., </w:t>
      </w:r>
      <w:r>
        <w:rPr>
          <w:bCs/>
        </w:rPr>
        <w:t>____________________________________________________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чагина Н.В. совершила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__________года в 18 часов 40 минут, находясь по адресу: </w:t>
      </w:r>
      <w:r>
        <w:rPr>
          <w:bCs/>
        </w:rPr>
        <w:t>_____________</w:t>
      </w:r>
      <w:r>
        <w:rPr>
          <w:sz w:val="26"/>
          <w:szCs w:val="26"/>
        </w:rPr>
        <w:t>, Корчагина Н.В., появилась в общественном месте в состоянии алкогольного опьянения и своим видом оскорбляла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чагина Н.В. в судебном заседании вину свою признала полностью и пояснила, что находилась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Корчагиной Н.В. в совершении правонарушения предусмотренного                              ч. 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__________года, согласно которого Корчагина Н.В. на основании                    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 xml:space="preserve">№ </w:t>
      </w:r>
      <w:r>
        <w:rPr>
          <w:bCs/>
        </w:rPr>
        <w:t>_____________</w:t>
      </w:r>
      <w:r>
        <w:rPr>
          <w:sz w:val="26"/>
          <w:szCs w:val="26"/>
        </w:rPr>
        <w:t xml:space="preserve"> от __________года, согласно которого у Корчагиной Н.В. установлено состояние алкогольного опьянения (1,35 мг/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отрудника полиции, согласно которого в действиях </w:t>
        <w:br/>
        <w:t xml:space="preserve">Корчагиной Н.В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Корчагиной Н.В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отягчающих наказание, предусмотренных ст. 4.3 КоАП РФ, судом не установлено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уд приходит к выводу о назначении Корчагиной Н.В. наказания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из</w:t>
      </w:r>
      <w:r>
        <w:rPr>
          <w:sz w:val="26"/>
          <w:szCs w:val="26"/>
        </w:rPr>
        <w:t>нать Корчагину Н.В. виновной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а следующие реквизиты: </w:t>
      </w:r>
      <w:r>
        <w:rPr>
          <w:bCs/>
        </w:rPr>
        <w:t>__________________________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оплату штрафа, необходимо </w:t>
      </w:r>
      <w:r>
        <w:rPr>
          <w:color w:val="000000"/>
          <w:sz w:val="26"/>
          <w:szCs w:val="26"/>
        </w:rPr>
        <w:t>представить в судебный участок № 1 Георгиевского района Ставропольского края в установленный закон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Викулова Л.В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