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386-07-420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8-01-2024-001575-8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3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енникова В.А., </w:t>
      </w:r>
      <w:r>
        <w:rPr>
          <w:bCs/>
        </w:rPr>
        <w:t>_________________________________________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енников В.А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года в 01 час 10 минут, находясь по адресу: </w:t>
      </w:r>
      <w:r>
        <w:rPr>
          <w:bCs/>
        </w:rPr>
        <w:t>_____________</w:t>
      </w:r>
      <w:r>
        <w:rPr>
          <w:sz w:val="26"/>
          <w:szCs w:val="26"/>
        </w:rPr>
        <w:t>, Голенников В.А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енников В.А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Голенникова В.А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года, согласно которого Голенников В.А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6"/>
          <w:szCs w:val="26"/>
        </w:rPr>
        <w:t xml:space="preserve"> от __________года, согласно которого у Голенникова В.А. установлено состояние алкогольного опьянения (1,51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Голенникова В.А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Голенникова В.А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Голенникову В.А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Голенникова В.А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bCs/>
        </w:rPr>
        <w:t>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