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390-07-420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8-01-2024-001618-5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4 апре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ковой Н.В., </w:t>
      </w:r>
      <w:r>
        <w:rPr>
          <w:bCs/>
        </w:rPr>
        <w:t>_________________________________________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веткова Н.В. совершила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года в 21 час 27 минут, находясь по адресу</w:t>
      </w:r>
      <w:r>
        <w:rPr>
          <w:bCs/>
        </w:rPr>
        <w:t>_____________</w:t>
      </w:r>
      <w:r>
        <w:rPr>
          <w:sz w:val="26"/>
          <w:szCs w:val="26"/>
        </w:rPr>
        <w:t>, Цветкова Н.В., появилась в общественном месте в состоянии алкогольного опьянения и своим видом оскорбляла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веткова Н.В. в судебном заседании вину свою признала полностью и пояснила, что находилась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Цветковой Н.В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года, согласно которого Цветкова Н.В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</w:rPr>
        <w:t>_____________</w:t>
      </w:r>
      <w:r>
        <w:rPr>
          <w:sz w:val="26"/>
          <w:szCs w:val="26"/>
        </w:rPr>
        <w:t xml:space="preserve"> от ___________года, согласно которого у Цветковой Н.В. установлено состояние алкогольного опьянения (1,75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Цветковой Н.В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Цветковой Н.В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21"/>
        <w:spacing w:lineRule="auto" w:line="240"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в соответствии с ч. 2 ст. 4.2 КоАП РФ, является признание вины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ого правонарушения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Цветковой Н.В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Цветкову Н.В.виновной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bCs/>
        </w:rPr>
        <w:t>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Викулова Л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