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 Георгиевск</w:t>
        <w:tab/>
        <w:tab/>
        <w:tab/>
        <w:tab/>
        <w:tab/>
        <w:tab/>
        <w:t xml:space="preserve">             25 апре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г. Георгиевска и Георгиевского района Ставропольского края Викулова Л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Стегару А.А.,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iCs/>
          <w:sz w:val="26"/>
          <w:szCs w:val="26"/>
        </w:rPr>
        <w:t>об административном правонарушении, предусмотренного</w:t>
      </w:r>
      <w:r>
        <w:rPr>
          <w:sz w:val="26"/>
          <w:szCs w:val="26"/>
        </w:rPr>
        <w:t xml:space="preserve"> ч. 1 ст. 20.25 Кодекса об АП по адресу: 357823 Ставропольский край город Георгиевск, улица Калинина 97/7, кабинет № 22, в отношении Стегару А.А.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bCs/>
        </w:rPr>
        <w:t>__________________________</w:t>
      </w:r>
      <w:r>
        <w:rPr>
          <w:sz w:val="26"/>
          <w:szCs w:val="26"/>
        </w:rPr>
        <w:t xml:space="preserve"> 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егару А.А., __________года 00 часов 01 минуту года по адресу: </w:t>
      </w:r>
      <w:r>
        <w:rPr>
          <w:bCs/>
        </w:rPr>
        <w:t>_____________</w:t>
      </w:r>
      <w:r>
        <w:rPr>
          <w:sz w:val="26"/>
          <w:szCs w:val="26"/>
        </w:rPr>
        <w:t xml:space="preserve">, не оплатил административный штраф по постановлению УУП ОМВД России «Георгиевский» № </w:t>
      </w:r>
      <w:r>
        <w:rPr>
          <w:bCs/>
        </w:rPr>
        <w:t>_____________</w:t>
      </w:r>
      <w:r>
        <w:rPr>
          <w:sz w:val="26"/>
          <w:szCs w:val="26"/>
        </w:rPr>
        <w:t xml:space="preserve">от </w:t>
      </w:r>
      <w:r>
        <w:rPr>
          <w:bCs/>
        </w:rPr>
        <w:t>_____________</w:t>
      </w:r>
      <w:r>
        <w:rPr>
          <w:sz w:val="26"/>
          <w:szCs w:val="26"/>
        </w:rPr>
        <w:t>года в размере 1010 рублей за совершение административного правонарушения по ч. 1 ст. 19.24 КоАП РФ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, постановлением УУП ОМВД России «Георгиевский» № </w:t>
      </w:r>
      <w:r>
        <w:rPr>
          <w:bCs/>
        </w:rPr>
        <w:t>_____________</w:t>
      </w:r>
      <w:r>
        <w:rPr>
          <w:sz w:val="26"/>
          <w:szCs w:val="26"/>
        </w:rPr>
        <w:t xml:space="preserve">от </w:t>
      </w:r>
      <w:r>
        <w:rPr>
          <w:bCs/>
        </w:rPr>
        <w:t>_____________</w:t>
      </w:r>
      <w:r>
        <w:rPr>
          <w:sz w:val="26"/>
          <w:szCs w:val="26"/>
        </w:rPr>
        <w:t>года, Стегару А.А. подвергнут административному наказанию в виде штрафа в размере 1010 рублей за нарушение, предусмотренное ч. 1 ст. 19.24 КоАП РФ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остановление о привлечении Стегару А.А. к административной ответственности УУП ОМВД России «Георгиевский» № </w:t>
      </w:r>
      <w:r>
        <w:rPr>
          <w:bCs/>
        </w:rPr>
        <w:t>_____________</w:t>
      </w:r>
      <w:r>
        <w:rPr>
          <w:sz w:val="26"/>
          <w:szCs w:val="26"/>
        </w:rPr>
        <w:t xml:space="preserve">от __________ года по делу об административном правонарушении получено им __________ года. Данное постановление не обжаловано и вступило в законную силу </w:t>
      </w:r>
      <w:r>
        <w:rPr>
          <w:bCs/>
        </w:rPr>
        <w:t>_____________</w:t>
      </w:r>
      <w:r>
        <w:rPr>
          <w:sz w:val="26"/>
          <w:szCs w:val="26"/>
        </w:rPr>
        <w:t xml:space="preserve">год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bCs/>
        </w:rPr>
        <w:t>_____________</w:t>
      </w:r>
      <w:r>
        <w:rPr>
          <w:sz w:val="26"/>
          <w:szCs w:val="26"/>
        </w:rPr>
        <w:t xml:space="preserve">года по </w:t>
      </w:r>
      <w:r>
        <w:rPr>
          <w:bCs/>
        </w:rPr>
        <w:t>_____________</w:t>
      </w:r>
      <w:r>
        <w:rPr>
          <w:sz w:val="26"/>
          <w:szCs w:val="26"/>
        </w:rPr>
        <w:t xml:space="preserve">года. Рассрочка или отсрочка оплаты штрафа не предоставлялись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согласно административному материалу, штраф в установленный срок не оплач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тегару А.А. вину признал, указав на то, что штраф им не оплачен из - за того, что он о нём забыл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неуплаты штрафа Стегару А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ся: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УУП ОМВД России «Георгиевский» № </w:t>
      </w:r>
      <w:r>
        <w:rPr>
          <w:bCs/>
        </w:rPr>
        <w:t>_____________</w:t>
      </w:r>
      <w:r>
        <w:rPr>
          <w:sz w:val="26"/>
          <w:szCs w:val="26"/>
        </w:rPr>
        <w:t>от __________ года о привлечении Стегару А.А. к административной ответственности по ч. 1 ст. 19.24 КоАП РФ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bCs/>
        </w:rPr>
        <w:t>_____________</w:t>
      </w:r>
      <w:r>
        <w:rPr>
          <w:sz w:val="26"/>
          <w:szCs w:val="26"/>
        </w:rPr>
        <w:t xml:space="preserve">от </w:t>
      </w:r>
      <w:r>
        <w:rPr>
          <w:bCs/>
        </w:rPr>
        <w:t>_____________</w:t>
      </w:r>
      <w:r>
        <w:rPr>
          <w:sz w:val="26"/>
          <w:szCs w:val="26"/>
        </w:rPr>
        <w:t>года в отношении Стегару А.А., в котором зафиксировано событие административного правонарушения по ч.1 ст. 20.25 КоАП РФ;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и устными объяснениями Стегару А.А.,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дкой нарушений на имя Стегару А.А.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Действия Стегару А.А. мировой судья квалифицирует по ч. 1 </w:t>
        <w:br/>
        <w:t>ст. 20.25 КоАП РФ - неуплата административного штрафа в срок, предусмотренный КоАП РФ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стоятельством, смягчающим административную ответственность Стегару А.А., в соответствии с п.1 ч. 1 ст. 4.2 КоАП РФ, судом признается раскаяние в содеянном.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части 2 статьи 4.1</w:t>
        </w:r>
      </w:hyperlink>
      <w:r>
        <w:rPr>
          <w:sz w:val="26"/>
          <w:szCs w:val="26"/>
        </w:rPr>
        <w:t xml:space="preserve"> КоАП РФ при назначении административного наказания Стегару А.А. судья учитывает характер совершенного им административного правонарушения, личность виновного, его имущественное положение, обстоятельства смягчающее и отягчающее административную ответственность, в целях предупреждения совершения им новых правонарушений, считает справедливым назначить наказание в виде ареста, поскольку наказание в виде штрафа, либо обязательных работы в данном случае, не сможет обеспечить достижение целей, указанных в ст. 3.1 КоАП РФ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ких-либо ограничений для назначения Стегару А.А. наказания в виде административного ареста в судебном заседании не установлено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 20.25, ст. 29.10 КоАП РФ, мировой судь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Стегару А.А. виновным в совершении административного правонарушения, предусмотренного ч. 1 ст. 20.25 КРФ об АП и подвергнуть наказанию в виде административного ареста сроком на 05 (пять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постановления с</w:t>
      </w:r>
      <w:r>
        <w:rPr>
          <w:bCs/>
          <w:sz w:val="26"/>
          <w:szCs w:val="26"/>
        </w:rPr>
        <w:t xml:space="preserve"> </w:t>
      </w:r>
      <w:r>
        <w:rPr>
          <w:bCs/>
        </w:rPr>
        <w:t>_____________</w:t>
      </w:r>
      <w:r>
        <w:rPr>
          <w:bCs/>
          <w:sz w:val="26"/>
          <w:szCs w:val="26"/>
        </w:rPr>
        <w:t xml:space="preserve">года с 12 часов 27 минут. </w:t>
      </w:r>
    </w:p>
    <w:p>
      <w:pPr>
        <w:pStyle w:val="Normal"/>
        <w:tabs>
          <w:tab w:val="clear" w:pos="708"/>
          <w:tab w:val="left" w:pos="7220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одлежит немедленному исполнению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</w:t>
        <w:tab/>
        <w:t xml:space="preserve">          Викулова Л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