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ма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отихина Е.Р., </w:t>
      </w:r>
      <w:r>
        <w:rPr>
          <w:bCs/>
        </w:rPr>
        <w:t>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котихин Е.Р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года в 21 час 00 минут, находясь по адресу: </w:t>
      </w:r>
      <w:r>
        <w:rPr>
          <w:bCs/>
        </w:rPr>
        <w:t>_____________</w:t>
      </w:r>
      <w:r>
        <w:rPr>
          <w:sz w:val="28"/>
          <w:szCs w:val="28"/>
        </w:rPr>
        <w:t>, Щекотихин Е.Р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котихин Е.Р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Щекотихина Е.Р. в совершении правонарушения предусмотренного ч.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года, согласно которого Щекотихин Е.Р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8"/>
          <w:szCs w:val="28"/>
        </w:rPr>
        <w:t xml:space="preserve"> от __________года, согласно которого у Щекотихина Е.Р. установлено состояние алкогольного опьянения (1,12 мг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Щекотихина Е.Р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Щекотихина Е.Р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Щекотихин Е.Р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Щекотихину Е.Р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Щекотихина Е.Р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03 (трое) сут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, т.е. с </w:t>
      </w:r>
      <w:r>
        <w:rPr>
          <w:bCs/>
        </w:rPr>
        <w:t>_____________</w:t>
      </w:r>
      <w:r>
        <w:rPr>
          <w:bCs/>
          <w:sz w:val="28"/>
          <w:szCs w:val="28"/>
        </w:rPr>
        <w:t>года с 11 часов 2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