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 3-8-07-421/2024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ИД 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019-01-2024-000003-9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город Георгиевск                                                                          04 января 2024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ссмотрев дело об административном правонарушении по адресу: город Георгиевск, улица Калинина 97/7, в помещении судебного участка № 2 Георгиевского района, Ставропольского края в отношении:  </w:t>
      </w:r>
    </w:p>
    <w:p>
      <w:pPr>
        <w:pStyle w:val="TextBody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ванова Н.С.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………., </w:t>
      </w:r>
      <w:r>
        <w:rPr>
          <w:bCs/>
          <w:sz w:val="27"/>
          <w:szCs w:val="27"/>
        </w:rPr>
        <w:t>ранее</w:t>
      </w:r>
      <w:r>
        <w:rPr>
          <w:bCs/>
          <w:sz w:val="27"/>
          <w:szCs w:val="27"/>
          <w:lang w:val="ru-RU"/>
        </w:rPr>
        <w:t xml:space="preserve"> не </w:t>
      </w:r>
      <w:r>
        <w:rPr>
          <w:bCs/>
          <w:sz w:val="27"/>
          <w:szCs w:val="27"/>
        </w:rPr>
        <w:t>привлекавше</w:t>
      </w:r>
      <w:r>
        <w:rPr>
          <w:bCs/>
          <w:sz w:val="27"/>
          <w:szCs w:val="27"/>
          <w:lang w:val="ru-RU"/>
        </w:rPr>
        <w:t>гося</w:t>
      </w:r>
      <w:r>
        <w:rPr>
          <w:bCs/>
          <w:sz w:val="27"/>
          <w:szCs w:val="27"/>
        </w:rPr>
        <w:t xml:space="preserve"> к административной ответственности по главе 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Иванов Н.С. </w:t>
      </w:r>
      <w:r>
        <w:rPr>
          <w:sz w:val="27"/>
          <w:szCs w:val="27"/>
        </w:rPr>
        <w:t>совершил административное правонарушение - неуплату административного штрафа в срок, предусмотренный настоящим КоАП РФ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Иванов Н.С.</w:t>
      </w:r>
      <w:r>
        <w:rPr>
          <w:sz w:val="27"/>
          <w:szCs w:val="27"/>
        </w:rPr>
        <w:t>, зарегистрированный по адресу: Ставропольский край, Георгиевский район, ........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........года с 00 часов 01 минуты не уплатил административный штраф в размере 500 рублей, назначенный ему постановлением № ..............от ..............года за административное правонарушение по ч. 3.1 ст. 12.5 КоАП РФ, в срок, предусмотренный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bCs/>
          <w:sz w:val="27"/>
          <w:szCs w:val="27"/>
        </w:rPr>
        <w:t xml:space="preserve">Иванов Н.С. </w:t>
      </w:r>
      <w:r>
        <w:rPr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4.1</w:t>
        </w:r>
      </w:hyperlink>
      <w:r>
        <w:rPr>
          <w:sz w:val="27"/>
          <w:szCs w:val="27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спозиция части 1 статьи 20.25 КоАП РФ предусматривает ответственность за неуплату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Иванова Н.С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26 ВК № ..............от </w:t>
        <w:br/>
        <w:t>31 декабря 2023 г., согласно которого</w:t>
      </w:r>
      <w:r>
        <w:rPr>
          <w:bCs/>
          <w:sz w:val="27"/>
          <w:szCs w:val="27"/>
        </w:rPr>
        <w:t xml:space="preserve"> Иванов Н.С.</w:t>
      </w:r>
      <w:r>
        <w:rPr>
          <w:sz w:val="27"/>
          <w:szCs w:val="27"/>
        </w:rPr>
        <w:t>, зарегистрированный по адресу: Ставропольский край, Георгиевский район, .............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..............года с 00 часов 01 минуты не уплатил административный штраф в размере 500 рублей, назначенный ему постановлением № ..............от ..............года за административное правонарушение по ч. 3.1 ст. 12.5 КоАП РФ, в срок, предусмотренный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тановлением ИДПС ОВД ГИБДД России по Георгиевскому городскому округу № ..............от ..............года, согласно которого Иванов Н.С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по ч. 3.1 ст. 12.5 КоАП РФ в срок, предусмотренный КоАП РФ и ему назначен штраф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анное постановление вступило в законную силу ..............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Иванов Н.С.</w:t>
      </w:r>
      <w:r>
        <w:rPr>
          <w:sz w:val="27"/>
          <w:szCs w:val="27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, в срок до ..............года, включительно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</w:t>
      </w:r>
      <w:r>
        <w:rPr>
          <w:bCs/>
          <w:sz w:val="27"/>
          <w:szCs w:val="27"/>
        </w:rPr>
        <w:t xml:space="preserve">Иванов Н.С. </w:t>
      </w:r>
      <w:r>
        <w:rPr>
          <w:sz w:val="27"/>
          <w:szCs w:val="27"/>
        </w:rPr>
        <w:t>не уплатил административный штраф в срок, предусмотренный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bCs/>
          <w:sz w:val="27"/>
          <w:szCs w:val="27"/>
        </w:rPr>
        <w:t xml:space="preserve">Иванова Н.С. </w:t>
      </w:r>
      <w:r>
        <w:rPr>
          <w:sz w:val="27"/>
          <w:szCs w:val="27"/>
        </w:rPr>
        <w:t>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атьёй 4.3 КоАП РФ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огласно ст. 4.2 КРФ об АП является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</w:t>
      </w:r>
      <w:r>
        <w:rPr>
          <w:bCs/>
          <w:sz w:val="27"/>
          <w:szCs w:val="27"/>
        </w:rPr>
        <w:t xml:space="preserve">Ивановым Н.С. </w:t>
      </w:r>
      <w:r>
        <w:rPr>
          <w:sz w:val="27"/>
          <w:szCs w:val="27"/>
        </w:rPr>
        <w:t xml:space="preserve">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 – 29.11 КоАП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Иванова Н.С. виновным в совершении административного правонарушения, предусмотренного ч. 1 ст.20.25 КоАП РФ и назначить ему наказание в виде административного штрафа в двукратном размере суммы неуплаченного административного штрафа в размере 2000 (одной тысячи шестьсот) рублей 00 копе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НОМЕР СЧЕТА ПОЛУЧАТЕЛЯ ПЛАТЕЖА 03100643000000012100, (НОМЕР КОР./СЧ. БАНКА ПОЛУЧАТЕЛЯ ПЛАТЕЖА) 40102810345370000013 ОКТМО (07707 000), КБК 00811601203019000140, УИН 0355703700195000082420154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</w:rPr>
        <w:t>Иванову Н.С.</w:t>
      </w:r>
      <w:r>
        <w:rPr/>
        <w:t>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оАП РФ к административной ответственности, предусмотренной ч. 1 ст. 20.25 КоАП РФ, согласно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/>
        <w:t>Квитанцию об оплате штрафа не позднее 60-дневного срока со дня вступления постановления в законную силу представить в судебный участок № 2 Георгиевского района Ставропольского кра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10 (десяти)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</w:t>
        <w:tab/>
        <w:tab/>
        <w:t xml:space="preserve">К.Б. Жуко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