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Дело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№ 3-</w:t>
      </w:r>
      <w:r>
        <w:rPr>
          <w:bCs/>
          <w:sz w:val="20"/>
          <w:szCs w:val="20"/>
          <w:lang w:val="en-US"/>
        </w:rPr>
        <w:t>22</w:t>
      </w:r>
      <w:r>
        <w:rPr>
          <w:bCs/>
          <w:sz w:val="20"/>
          <w:szCs w:val="20"/>
        </w:rPr>
        <w:t>-07-421/202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 года</w:t>
      </w:r>
    </w:p>
    <w:p>
      <w:pPr>
        <w:pStyle w:val="Normal"/>
        <w:jc w:val="righ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>УИД 26</w:t>
      </w:r>
      <w:r>
        <w:rPr>
          <w:bCs/>
          <w:sz w:val="20"/>
          <w:szCs w:val="20"/>
          <w:lang w:val="en-US"/>
        </w:rPr>
        <w:t>MS</w:t>
      </w:r>
      <w:r>
        <w:rPr>
          <w:bCs/>
          <w:sz w:val="20"/>
          <w:szCs w:val="20"/>
        </w:rPr>
        <w:t>0019-01-202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000067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92</w:t>
      </w:r>
    </w:p>
    <w:p>
      <w:pPr>
        <w:pStyle w:val="Normal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город Георгиевск                                                                                 </w:t>
      </w:r>
      <w:r>
        <w:rPr>
          <w:bCs/>
          <w:sz w:val="26"/>
          <w:szCs w:val="26"/>
          <w:lang w:val="en-US"/>
        </w:rPr>
        <w:t xml:space="preserve">22 </w:t>
      </w:r>
      <w:r>
        <w:rPr>
          <w:bCs/>
          <w:sz w:val="26"/>
          <w:szCs w:val="26"/>
        </w:rPr>
        <w:t>января</w:t>
      </w:r>
      <w:r>
        <w:rPr>
          <w:bCs/>
          <w:sz w:val="26"/>
          <w:szCs w:val="26"/>
          <w:lang w:val="en-US"/>
        </w:rPr>
        <w:t xml:space="preserve"> 2024</w:t>
      </w:r>
      <w:r>
        <w:rPr>
          <w:bCs/>
          <w:sz w:val="26"/>
          <w:szCs w:val="26"/>
        </w:rPr>
        <w:t xml:space="preserve"> год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Мировой судья судебного участка № 2 Георгиевского района Ставропольского края Жукова К.Б.,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ассмотрев дело об административном правонарушении по адресу: город Георгиевск, улица Калинина 97/7, в помещении судебного участка № 2 Георгиевского района, Ставропольского края в отношении:  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аврилова А.П.</w:t>
      </w:r>
      <w:r>
        <w:rPr>
          <w:sz w:val="26"/>
          <w:szCs w:val="26"/>
        </w:rPr>
        <w:t>, ранее привлекавше</w:t>
      </w:r>
      <w:r>
        <w:rPr>
          <w:sz w:val="26"/>
          <w:szCs w:val="26"/>
          <w:lang w:val="ru-RU"/>
        </w:rPr>
        <w:t>гося</w:t>
      </w:r>
      <w:r>
        <w:rPr>
          <w:sz w:val="26"/>
          <w:szCs w:val="26"/>
        </w:rPr>
        <w:t xml:space="preserve"> к административной ответственности по ст. 20 КоАП РФ в течение календарного года, 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у, привлекаемому к административной ответственности, разъяснены процессуальные права и обязанности, предусмотренные ст. ст. 24.3, 24.4, 25.1, 30.1 КоАП РФ, а также положения ст. 51 Конституции РФ,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становил: </w:t>
      </w:r>
    </w:p>
    <w:p>
      <w:pPr>
        <w:pStyle w:val="Normal"/>
        <w:ind w:firstLine="85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Гаврилов А.П. </w:t>
      </w:r>
      <w:r>
        <w:rPr>
          <w:sz w:val="26"/>
          <w:szCs w:val="26"/>
        </w:rPr>
        <w:t>совершил административное правонарушение - неуплату административного штрафа в срок, предусмотренный настоящим КоАП РФ, при следующих обстоятельствах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Гаврилов А.П.</w:t>
      </w:r>
      <w:r>
        <w:rPr>
          <w:sz w:val="26"/>
          <w:szCs w:val="26"/>
        </w:rPr>
        <w:t>, зарегистрирована по адресу: Ставропольский край, г. Георгиевск, ул.              , д. 19, кв. 54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08 декабря 2023 года с 00 часов 01 минуты не уплатил административный штраф в размере 500 рублей, назначенный ему постановлением №              от 28 сентября 2023 года за административное правонарушение по ч. 1 ст. 12.29 КоАП РФ,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Гаврилов А.П</w:t>
      </w:r>
      <w:r>
        <w:rPr>
          <w:sz w:val="26"/>
          <w:szCs w:val="26"/>
        </w:rPr>
        <w:t xml:space="preserve">. в судебное заседание не явился, представил заявление о рассмотрении дела в его отсутстви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лица дело может быть рассмотрено в случаях, если имеются данные о надлежащем извещении лица о месте и времени рассмотрения дела и, если от лица, не поступило ходатайство об отложении рассмотрения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вязи с изложенным, отсутствием каких-либо ходатайств от лица, привлекаемого к административной ответственности, мировой судья считает, что имеются все основания для всестороннего, объективного и полного рассмотрения дела по существу на основании имеющихся материалов дела. Изучив материалы дела, мировой судья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атьей 24.1</w:t>
        </w:r>
      </w:hyperlink>
      <w:r>
        <w:rPr>
          <w:sz w:val="26"/>
          <w:szCs w:val="26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спозиция части 1 статьи 20.25 КоАП РФ предусматривает ответственность за неуплату административного штрафа в срок, предусмотренный настоящим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ина </w:t>
      </w:r>
      <w:r>
        <w:rPr>
          <w:bCs/>
          <w:sz w:val="26"/>
          <w:szCs w:val="26"/>
        </w:rPr>
        <w:t xml:space="preserve">Гаврилова А.П. </w:t>
      </w:r>
      <w:r>
        <w:rPr>
          <w:sz w:val="26"/>
          <w:szCs w:val="26"/>
        </w:rPr>
        <w:t>в совершении административного правонарушения, предусмотренного частью 1 статьи 20.25 КоАП РФ подтверждается следующими материалами дела, исследованными в судебном заседан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отоколом об административном правонарушении 26 ВК №         от 30 декабря 2023, согласно которого</w:t>
      </w:r>
      <w:r>
        <w:rPr>
          <w:bCs/>
          <w:sz w:val="26"/>
          <w:szCs w:val="26"/>
        </w:rPr>
        <w:t xml:space="preserve"> Гаврилов А.П.</w:t>
      </w:r>
      <w:r>
        <w:rPr>
          <w:sz w:val="26"/>
          <w:szCs w:val="26"/>
        </w:rPr>
        <w:t>, зарегистрирован по адресу: Ставропольский край, г. Георгиевск, ул.              , д. 19, кв. 54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08 декабря 2023 года с 00 часов 01 минуты не уплатил административный штраф в размере 500 рублей, назначенный ему постановлением №              от 28 сентября 2023 года за административное правонарушение по ч. 1 ст. 12.29 КоАП РФ, в срок, предусмотренный КоАП РФ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остановлением ИДПС ОГИБДД ОМВД России по Георгиевскому городскому округу №              от 28 сентября 2023 года, согласно которого </w:t>
      </w:r>
      <w:r>
        <w:rPr>
          <w:bCs/>
          <w:sz w:val="26"/>
          <w:szCs w:val="26"/>
        </w:rPr>
        <w:t xml:space="preserve">Гаврилов А.П. </w:t>
      </w:r>
      <w:r>
        <w:rPr>
          <w:sz w:val="26"/>
          <w:szCs w:val="26"/>
        </w:rPr>
        <w:t>привлечен к административной ответственности за совершение административного правонарушения, предусмотренного по ч. 1 ст. 12.29 КоАП РФ в срок, предусмотренный КоАП РФ и ей назначен штраф в размере 5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Данное постановление вступило в законную силу 09 октября 2023 год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Таким образом, </w:t>
      </w:r>
      <w:r>
        <w:rPr>
          <w:bCs/>
          <w:sz w:val="26"/>
          <w:szCs w:val="26"/>
        </w:rPr>
        <w:t>Гаврилов А.П.</w:t>
      </w:r>
      <w:r>
        <w:rPr>
          <w:sz w:val="26"/>
          <w:szCs w:val="26"/>
        </w:rPr>
        <w:t xml:space="preserve"> должен был оплатить административный штраф не позднее 60 дней со дня вступления постановления о наложении административного штрафа в законную силу, то есть, в срок до 07 декабря 2023 года, включительно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ако </w:t>
      </w:r>
      <w:r>
        <w:rPr>
          <w:bCs/>
          <w:sz w:val="26"/>
          <w:szCs w:val="26"/>
        </w:rPr>
        <w:t xml:space="preserve">Гаврилов А.П. </w:t>
      </w:r>
      <w:r>
        <w:rPr>
          <w:sz w:val="26"/>
          <w:szCs w:val="26"/>
        </w:rPr>
        <w:t>не уплатил административный штраф в срок, предусмотренный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, предусмотренных статьёй 4.3 КоАП РФ судом установлено повторное совершение однородного правонару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стоятельств, смягчающих административную ответственность, согласно ст. 4.2 КРФ об АП судом не установлен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bCs/>
          <w:sz w:val="26"/>
          <w:szCs w:val="26"/>
        </w:rPr>
        <w:t xml:space="preserve">Гаврилова А.П. </w:t>
      </w:r>
      <w:r>
        <w:rPr>
          <w:sz w:val="26"/>
          <w:szCs w:val="26"/>
        </w:rPr>
        <w:t>подлежат квалификации по части 1 статьи 20.25 КоАП РФ, как неуплата административного штрафа в срок, предусмотренный настоящим КоАП РФ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анкция части 1 статьи 20.25 КоАП РФ влечет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 отягчающе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Учитывая вышеизложенное, в целях предупреждения совершения </w:t>
      </w:r>
      <w:r>
        <w:rPr>
          <w:bCs/>
          <w:sz w:val="26"/>
          <w:szCs w:val="26"/>
        </w:rPr>
        <w:t xml:space="preserve">Гавриловым А.П. </w:t>
      </w:r>
      <w:r>
        <w:rPr>
          <w:sz w:val="26"/>
          <w:szCs w:val="26"/>
        </w:rPr>
        <w:t xml:space="preserve">новых правонарушений, мировой судья приходит к выводу о назначении ему наказания в виде административного штрафа в пределах санкции части 1 статьи 20.25 КоАП РФ,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9 – 29.11 КоАП РФ,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знать Гаврилова А.П. виновным в совершении административного правонарушения, предусмотренного ч. 1 ст.20.25 КоАП РФ и назначить ей наказание в виде административного штрафа в двукратном размере суммы неуплаченного административного штрафа в размере 1000 (одной тысячи) рублей 00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олучателе штрафа, необходимая в соответствии с правилами заполнения расчетных документов для перечисления суммы административного штрафа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 СТАВРОПОЛЬ БИК 010702101, НОМЕР СЧЕТА ПОЛУЧАТЕЛЯ ПЛАТЕЖА 03100643000000012100, (НОМЕР КОР./СЧ. БАНКА ПОЛУЧАТЕЛЯ ПЛАТЕЖА) 40102810345370000013 ОКТМО (07515000), КБК 00811601203019000140, УИН 0355703700195000222420136.</w:t>
      </w:r>
    </w:p>
    <w:p>
      <w:pPr>
        <w:pStyle w:val="Normal"/>
        <w:ind w:firstLine="567"/>
        <w:jc w:val="both"/>
        <w:rPr/>
      </w:pPr>
      <w:r>
        <w:rPr/>
        <w:t xml:space="preserve">Разъяснить </w:t>
      </w:r>
      <w:r>
        <w:rPr>
          <w:bCs/>
        </w:rPr>
        <w:t>Гаврилову А.П.</w:t>
      </w:r>
      <w:r>
        <w:rPr/>
        <w:t>, 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. В случае неуплаты штрафа в течение шестидесяти дней со дня вступления данного постановления в законную силу, он будет привлечен в соответствии с ч. 5 ст. 32.2 КоАП РФ к административной ответственности, предусмотренной ч. 1 ст. 20.25 КоАП РФ, согласно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2"/>
        <w:rPr/>
      </w:pPr>
      <w:r>
        <w:rPr/>
        <w:t>При отсутствии документа, свидетельствующего об оплате административного штрафа, по истечении вышеуказанного срока судья направляет соответствующие материалы судебному приставу-исполнителю для взыскания административного штрафа в порядке, предусмотренно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2"/>
        <w:rPr/>
      </w:pPr>
      <w:r>
        <w:rPr/>
        <w:t>Квитанцию об оплате штрафа не позднее 60-дневного срока со дня вступления постановления в законную силу представить в судебный участок № 2 Георгиевского района Ставропольского края.</w:t>
      </w:r>
    </w:p>
    <w:p>
      <w:pPr>
        <w:pStyle w:val="TextBodyIndent"/>
        <w:tabs>
          <w:tab w:val="clear" w:pos="708"/>
          <w:tab w:val="left" w:pos="540" w:leader="none"/>
          <w:tab w:val="left" w:pos="567" w:leader="none"/>
        </w:tabs>
        <w:spacing w:lineRule="atLeast" w:line="24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ление может быть обжаловано в Георгиевский городской суд Ставропольского края в течение 10 (десяти) суток со дня вручения или получения его копии.</w:t>
      </w:r>
    </w:p>
    <w:p>
      <w:pPr>
        <w:pStyle w:val="TextBodyIndent"/>
        <w:tabs>
          <w:tab w:val="clear" w:pos="708"/>
          <w:tab w:val="left" w:pos="540" w:leader="none"/>
          <w:tab w:val="left" w:pos="567" w:leader="none"/>
        </w:tabs>
        <w:spacing w:lineRule="atLeast" w:line="240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</w:t>
        <w:tab/>
        <w:tab/>
        <w:tab/>
        <w:t xml:space="preserve">К.Б. Жуков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right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B6057D1F7D7E349AF674A88BED9910F34907942B3252FDD3E6785DBD482F853FD4E22D25668FFt4S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