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3-39-07-421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9-01-2024-000289-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января 2024 года                                                               </w:t>
        <w:tab/>
        <w:tab/>
        <w:tab/>
        <w:t>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sz w:val="26"/>
          <w:szCs w:val="26"/>
        </w:rPr>
        <w:t>Черновой В.И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дело </w:t>
      </w:r>
      <w:r>
        <w:rPr>
          <w:iCs/>
          <w:color w:val="000000"/>
          <w:sz w:val="26"/>
          <w:szCs w:val="26"/>
        </w:rPr>
        <w:t>об административном правонарушении, предусмотренного</w:t>
      </w:r>
      <w:r>
        <w:rPr>
          <w:color w:val="000000"/>
          <w:sz w:val="26"/>
          <w:szCs w:val="26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вой В.И., …………, ранее привлекавшейся к административной ответственности по ст. 20 КоАП РФ в течение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нова В.И. совершила административное правонарушение при следующих обстоятельствах: ……….. 2024 года в ……… часов ………. минут в состоянии опьянения, оскорбляющем человеческое достоинство и общественную нравственность, появилась возле дома № ……… на ул. ………. г. Георгиевска, шла, шатаясь из стороны в сторону, имела неопрятный внешний ви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Чернова В.И. свою вину в совершении административного правонарушения, предусмотренного ст.20.21 КоАП, признал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FF"/>
            <w:sz w:val="26"/>
            <w:szCs w:val="26"/>
          </w:rPr>
          <w:t>статьи 20.21</w:t>
        </w:r>
      </w:hyperlink>
      <w:r>
        <w:rPr>
          <w:sz w:val="26"/>
          <w:szCs w:val="26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Черновой В.И. в совершении административного правонарушения, предусмотренного ст.20.21 КРФ об АП, подтверждается протоколом об административном правонарушении 26 АВ № </w:t>
      </w:r>
      <w:r>
        <w:rPr>
          <w:sz w:val="26"/>
          <w:szCs w:val="26"/>
          <w:lang w:val="ru-RU"/>
        </w:rPr>
        <w:t>………..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…………</w:t>
      </w:r>
      <w:r>
        <w:rPr>
          <w:sz w:val="26"/>
          <w:szCs w:val="26"/>
        </w:rPr>
        <w:t xml:space="preserve"> 2024 года; протоколом о направлении на медицинское освидетельствование на состояние опьянения, актом № </w:t>
      </w:r>
      <w:r>
        <w:rPr>
          <w:sz w:val="26"/>
          <w:szCs w:val="26"/>
          <w:lang w:val="ru-RU"/>
        </w:rPr>
        <w:t>………….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от </w:t>
      </w:r>
      <w:r>
        <w:rPr>
          <w:sz w:val="26"/>
          <w:szCs w:val="26"/>
          <w:lang w:val="ru-RU"/>
        </w:rPr>
        <w:t>……..</w:t>
      </w:r>
      <w:r>
        <w:rPr>
          <w:sz w:val="26"/>
          <w:szCs w:val="26"/>
        </w:rPr>
        <w:t xml:space="preserve"> 2024 года, согласно которому у Черновой В.И. установлено алкогольное опьянение; рапортом полицейского ОРППСП ОМВД России по Георгиевскому городскому округ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ья квалифицирует действия Черновой В.И. по ст.20.21 КоАП об АП, т.к. она появилась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п. 1 ч. 1 ст. 4.2 КоАП РФ, мировой судья признает наличие на иждивении одного малолетнего ребенка. К иным обстоятельствам, смягчающим административную ответственность Черновой В.И., согласно ч. 2 ст. 4.2 КоАП РФ мировой судья относит: признание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, смягчающих и отягчающих административную ответственность, и считает справедливым назначить наказание в виде штрафа.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29.5-29.7, 29.11 КРФ об АП, 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29.9-29.11 КРФ об 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нову В.И. признать виновной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 Банк: ОТДЕЛЕНИЕ СТАВРОПОЛЬ г.Ставрополь БИК 010702101 Р/с 40102810345370000013 ОКТМО 07515000 КБК 00811601203010021140 УИН 0355703700195000362420159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</w:t>
      </w:r>
      <w:r>
        <w:rPr>
          <w:sz w:val="26"/>
          <w:szCs w:val="26"/>
        </w:rPr>
        <w:t xml:space="preserve"> Черновой В.И. о </w:t>
      </w:r>
      <w:r>
        <w:rPr>
          <w:color w:val="000000"/>
          <w:sz w:val="26"/>
          <w:szCs w:val="26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</w:t>
        <w:tab/>
        <w:tab/>
        <w:t xml:space="preserve">             К.Б. Жукова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