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:3-42-07-421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января 2024 года </w:t>
        <w:tab/>
        <w:tab/>
        <w:tab/>
        <w:tab/>
        <w:tab/>
        <w:tab/>
        <w:tab/>
        <w:t xml:space="preserve">      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sz w:val="26"/>
          <w:szCs w:val="26"/>
        </w:rPr>
        <w:t>Обединой Т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дело </w:t>
      </w:r>
      <w:r>
        <w:rPr>
          <w:iCs/>
          <w:color w:val="000000"/>
          <w:sz w:val="26"/>
          <w:szCs w:val="26"/>
        </w:rPr>
        <w:t>об административном правонарушении, предусмотренного</w:t>
      </w:r>
      <w:r>
        <w:rPr>
          <w:color w:val="000000"/>
          <w:sz w:val="26"/>
          <w:szCs w:val="26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диной Т.Н., родившейся ………., ранее не привлекавшейся к административной ответственности по ст. 20 КоАП РФ в течение календар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ина Т.Н. совершила административное правонарушение при следующих обстоятельствах: ……. января 2024 года в ….. часов ……… минут в состоянии опьянения, оскорбляющем человеческое достоинство и общественную нравственность, появилась возле дома № 10 на ул. ………. г. Георгиевска, шла, шатаясь из стороны в сторону, имела неопрятный внешний ви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Обедина Т.Н. свою вину в совершении административного правонарушения, предусмотренного ст.20.21 КоАП, признал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FF"/>
            <w:sz w:val="26"/>
            <w:szCs w:val="26"/>
          </w:rPr>
          <w:t>статьи 20.21</w:t>
        </w:r>
      </w:hyperlink>
      <w:r>
        <w:rPr>
          <w:sz w:val="26"/>
          <w:szCs w:val="26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Обединой Т.Н. в совершении административного правонарушения, предусмотренного ст.20.21 КРФ об АП, подтверждается протоколом об административном правонарушении 26 АВ №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……. января 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; протоколом о направлении на медицинское освидетельствование на состояние опьянения, актом №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от </w:t>
      </w:r>
      <w:r>
        <w:rPr>
          <w:sz w:val="26"/>
          <w:szCs w:val="26"/>
          <w:lang w:val="ru-RU"/>
        </w:rPr>
        <w:t>26 января 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, согласно которому у Обединой Т.Н. установлено алкогольное опьянение; рапортом полицейского ОРППСП ОМВД России по Георгиевскому городскому округ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ья квалифицирует действия Обединой Т.Н. по ст.20.21 КоАП об АП, т.к. она появилась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оответствии п. 1 ч. 1 ст. 4.2 КоАП РФ, мировой судья признает наличие на иждивении одного малолетнего ребенка. К иным обстоятельствам, смягчающим административную ответственность </w:t>
      </w:r>
      <w:r>
        <w:rPr>
          <w:sz w:val="26"/>
          <w:szCs w:val="26"/>
          <w:lang w:val="ru-RU"/>
        </w:rPr>
        <w:t>Обединой Т.Н</w:t>
      </w:r>
      <w:r>
        <w:rPr>
          <w:sz w:val="26"/>
          <w:szCs w:val="26"/>
        </w:rPr>
        <w:t>., согласно ч. 2 ст. 4.2 КоАП РФ мировой судья относит: признание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го, его имущественное положение, наличие обстоятельств, смягчающих и отягчающих административную ответственность, и считает справедливым назначить наказание в виде штраф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5-29.7, 29.11 КРФ об АП, руководствуясь ст.29.9-29.11 КРФ об 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ину Т.Н. признать виновной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г.Ставрополь БИК 010702101 Р/с 40102810345370000013 ОКТМО 07515000 КБК 00811601203010021140 УИН 035570370019500042242014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</w:t>
      </w:r>
      <w:r>
        <w:rPr>
          <w:sz w:val="26"/>
          <w:szCs w:val="26"/>
        </w:rPr>
        <w:t xml:space="preserve"> Обединой Т.Н. о </w:t>
      </w:r>
      <w:r>
        <w:rPr>
          <w:color w:val="000000"/>
          <w:sz w:val="26"/>
          <w:szCs w:val="26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</w:t>
        <w:tab/>
        <w:tab/>
        <w:t xml:space="preserve"> </w:t>
        <w:tab/>
        <w:t xml:space="preserve">К.Б. Жукова  </w:t>
      </w:r>
    </w:p>
    <w:sectPr>
      <w:headerReference w:type="default" r:id="rId3"/>
      <w:type w:val="nextPage"/>
      <w:pgSz w:w="11906" w:h="16838"/>
      <w:pgMar w:left="1800" w:right="849" w:gutter="0" w:header="426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