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MS0019-01-2024-000329-8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44-07-421/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21 февраля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исполняя обязанности мирового судьи судебного участка № 2 Георгиевского района Ставропольского края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>в помещении судебного участка № 5 Георгиевского района</w:t>
      </w:r>
      <w:r>
        <w:rPr/>
        <w:t xml:space="preserve"> Ставропольский край, в отношении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Петросяна М.В., ……….</w:t>
      </w:r>
      <w:r>
        <w:rPr>
          <w:szCs w:val="28"/>
          <w:lang w:val="ru-RU"/>
        </w:rPr>
        <w:t xml:space="preserve">, </w:t>
      </w:r>
      <w:r>
        <w:rPr/>
        <w:t xml:space="preserve">ранее </w:t>
      </w:r>
      <w:r>
        <w:rPr>
          <w:lang w:val="ru-RU"/>
        </w:rPr>
        <w:t xml:space="preserve">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етросян М.В.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етросян М.В., </w:t>
      </w:r>
      <w:r>
        <w:rPr>
          <w:sz w:val="28"/>
          <w:szCs w:val="28"/>
        </w:rPr>
        <w:t xml:space="preserve">проживая по адресу: Ставропольский край, город Георгиевск улица ……. дом. 10 ………, ……….. года с 00 часов 01 минуту не уплатил административный штраф, назначенный ему постановлением №……….. года по ч. 1 статье 12.1 Кодекса Российской Федерации об административных правонарушениях в размере 5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етросян М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Петросяна М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тслеживании отправления с почтовым идентификатором ……. конверт возвращен отправителю с отметкой «истек срок хранения» …………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етросяяна М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ледующими материалами дела, исследованным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26 ВК №…….. года, согласно которого </w:t>
      </w:r>
      <w:r>
        <w:rPr>
          <w:bCs/>
          <w:sz w:val="28"/>
          <w:szCs w:val="28"/>
        </w:rPr>
        <w:t xml:space="preserve">Петросян М.В., будучи зарегистрированным </w:t>
      </w:r>
      <w:r>
        <w:rPr>
          <w:sz w:val="28"/>
          <w:szCs w:val="28"/>
        </w:rPr>
        <w:t xml:space="preserve">по адресу: Ставропольский край, город Георгиевск улица ……… дом. 10 …….. года с 00 часов 01 минуту не уплатил административный штраф, назначенный ему постановлением №……….. года по ч. 1 статье 12.1 Кодекса Российской Федерации об административных правонарушениях в размере 5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№……… года, согласно которого </w:t>
      </w:r>
      <w:r>
        <w:rPr>
          <w:bCs/>
          <w:sz w:val="28"/>
          <w:szCs w:val="28"/>
        </w:rPr>
        <w:t xml:space="preserve">Петросян М.В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1 ст. 12.1 Кодекса Российской Федерации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постановление  вступило в законную силу ………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тросян М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ен был оплатить административный штраф не позднее 60 дней со дня вступления постановления о наложении административного штрафа в законную силу, в срок до ………. года,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етросян М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уплатил административный штраф в срок, предусмотренный Кодексом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Петросяна М.В.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тросян М.В</w:t>
      </w:r>
      <w:r>
        <w:rPr>
          <w:bCs/>
          <w:sz w:val="28"/>
          <w:szCs w:val="28"/>
        </w:rPr>
        <w:t xml:space="preserve">., будучи зарегистрированным </w:t>
      </w:r>
      <w:r>
        <w:rPr>
          <w:sz w:val="28"/>
          <w:szCs w:val="28"/>
        </w:rPr>
        <w:t xml:space="preserve"> по адресу: Ставропольский край, город Георгиевск улица ……… дом. 10 ………. года с 00 часов 01 минуту не уплатил административный штраф, назначенный ему постановлением  №…………. года по ч. 1 статье 12.1 Кодекса Российской Федерации об административных правонарушениях в размере 500 рублей,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Петросяна М.В. </w:t>
      </w:r>
      <w:r>
        <w:rPr>
          <w:sz w:val="28"/>
          <w:szCs w:val="28"/>
        </w:rPr>
        <w:t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сяна М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, номер счета получателя 03100643000000012100 БИК 010702101, Р/с 40102810345370000013 ОКТМО 07 515 000 КБК 00811601203019000140 УИН </w:t>
      </w:r>
      <w:r>
        <w:rPr>
          <w:rFonts w:eastAsia="Calibri"/>
          <w:sz w:val="28"/>
          <w:szCs w:val="28"/>
        </w:rPr>
        <w:t>03557037001950004424201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 Петросяну М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тивированное постановление составлено 21 феврал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мирового судьи                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