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019-01-2024-000330-7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45-07-421/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21 февраля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исполняя обязанности мирового судьи судебного участка № 2 Георгиевского района Ставропольского края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>в помещении судебного участка № 5 Георгиевского района</w:t>
      </w:r>
      <w:r>
        <w:rPr/>
        <w:t xml:space="preserve"> Ставропольский край, в отношении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Петросяна М.В., ………</w:t>
      </w:r>
      <w:r>
        <w:rPr>
          <w:szCs w:val="28"/>
          <w:lang w:val="ru-RU"/>
        </w:rPr>
        <w:t xml:space="preserve">а, </w:t>
      </w:r>
      <w:r>
        <w:rPr/>
        <w:t xml:space="preserve">ранее </w:t>
      </w:r>
      <w:r>
        <w:rPr>
          <w:lang w:val="ru-RU"/>
        </w:rPr>
        <w:t xml:space="preserve">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тросян М.В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тросян М.В., будучи зарегистрированным </w:t>
      </w:r>
      <w:r>
        <w:rPr>
          <w:sz w:val="28"/>
          <w:szCs w:val="28"/>
        </w:rPr>
        <w:t xml:space="preserve"> по адресу: Ставропольский край, город Георгиевск улица ……. дом ….. .  квартира ……, ……… года с ……. часов …… минуту не уплатил административный штраф, назначенный ему постановлением №……….. от …….. года по ч. 2 статье 12.25 Кодекса Российской Федерации об административных правонарушениях в размере 8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тросян М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Петросяна М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тслеживании отправления с почтовым идентификатором …… конверт возвращен отправителю с отметкой «истек срок хранения» ……. года  в 00 часов 0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етросяна М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26 ВК №……. от …….. года, согласно которого </w:t>
      </w:r>
      <w:r>
        <w:rPr>
          <w:bCs/>
          <w:sz w:val="28"/>
          <w:szCs w:val="28"/>
        </w:rPr>
        <w:t xml:space="preserve">Петросян М.В., </w:t>
      </w:r>
      <w:r>
        <w:rPr>
          <w:sz w:val="28"/>
          <w:szCs w:val="28"/>
        </w:rPr>
        <w:t xml:space="preserve">проживая по адресу: Ставропольский край, город Георгиевск улица …….. дом. 10 ………… года с 00 часов 01 минуту не уплатил административный штраф, назначенный ему постановлением №………. года по ч. 2 статье 12.25 Кодекса Российской Федерации об административных правонарушениях в размере 8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№………… года, согласно которого </w:t>
      </w:r>
      <w:r>
        <w:rPr>
          <w:bCs/>
          <w:sz w:val="28"/>
          <w:szCs w:val="28"/>
        </w:rPr>
        <w:t xml:space="preserve">Петросян М.В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800 рублей за совершение административного правонарушения, предусмотренного ч. 2 статье 12.25 Кодекса Российской Федерации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остановление  вступило в законную силу ………..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тросян М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ен был оплатить административный штраф не позднее 60 дней со дня вступления постановления о наложении административного штрафа в законную силу, в срок до ……… года,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етросян М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уплатил административный штраф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установлено, что местом совершения административного правонарушения является адрес его регистрации и проживания: г. Георгиевск ул. ……. 10 …….., что подтверждается справкой УФМС, постановлением  №………. года,   Однако в протоколе об административном правонарушении  № комнаты  не указан. Кроме того, в протоколе об административном правонарушении ошибочно указана дата совершения административного правонарушения  « ………», вместо « ……….». Указанные недостатки не являются существенными, поскольку протокол составлялся в присутствии Петросяна М.В., его копия ему вручена, поэтому устранимы в судебном заседан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етросяна М.В.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тросян М.В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проживая по адресу: Ставропольский край, город Георгиевск улица ……… дом. 10 …………, ……….года с 00 часов 01 минуту не уплатил административный штраф, назначенный ему постановлением  №………. года по ч. 2 статье 12.25 Кодекса Российской Федерации об административных правонарушениях в размере 800 рублей,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етросяном  М.В. </w:t>
      </w:r>
      <w:r>
        <w:rPr>
          <w:sz w:val="28"/>
          <w:szCs w:val="28"/>
        </w:rPr>
        <w:t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сяна М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, номер счета получателя 03100643000000012100 БИК 010702101, Р/с 40102810345370000013 ОКТМО 07 515 000 КБК 00811601203019000140 УИН </w:t>
      </w:r>
      <w:r>
        <w:rPr>
          <w:rFonts w:eastAsia="Calibri"/>
          <w:sz w:val="28"/>
          <w:szCs w:val="28"/>
        </w:rPr>
        <w:t>03557037001950004524201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Петросяну М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ированное постановление составлено 21 февраля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мирового судьи                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