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61-07-421/2023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491-8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04 феврал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госяна Э.С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.</w:t>
      </w:r>
      <w:r>
        <w:rPr>
          <w:sz w:val="27"/>
          <w:szCs w:val="27"/>
        </w:rPr>
        <w:t>, ранее н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Погосян Э.С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Погосян Э.С.</w:t>
      </w:r>
      <w:r>
        <w:rPr>
          <w:sz w:val="27"/>
          <w:szCs w:val="27"/>
        </w:rPr>
        <w:t>, зарегистрирован по адресу: …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31 января 2024 года с 00 часов 01 минуты не уплатил административный штраф в размере 1500 рублей, назначенный ему постановлением № ..... от 21 ноября 2023 года за административное правонарушение по ст. 12.18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Погосян Э.С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Погосян Э.С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отоколом об административном правонарушении 26 ВК № ….. от 03 февраля 2024, согласно которого</w:t>
      </w:r>
      <w:r>
        <w:rPr>
          <w:bCs/>
          <w:sz w:val="27"/>
          <w:szCs w:val="27"/>
        </w:rPr>
        <w:t xml:space="preserve"> Погосян Э.С.</w:t>
      </w:r>
      <w:r>
        <w:rPr>
          <w:sz w:val="27"/>
          <w:szCs w:val="27"/>
        </w:rPr>
        <w:t>, зарегистрирован по адресу: …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31 января 2024 года с 00 часов 01 минуты не уплатил административный штраф в размере 1500 рублей, назначенный ему постановлением № ..... от 21 ноября 2023 года за административное правонарушение по ст. 12.18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тановлением ИДПС ОГИБДД ОМВД России по Георгиевскому городскому округу № ..... от 21 ноября 2023 года, согласно которого </w:t>
      </w:r>
      <w:r>
        <w:rPr>
          <w:bCs/>
          <w:sz w:val="27"/>
          <w:szCs w:val="27"/>
        </w:rPr>
        <w:t xml:space="preserve">Погосян Э.С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ст. 12.18 КоАП РФ в срок, предусмотренный КоАП РФ и ему назначен штраф в размере 1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02 декабря 2023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Погосян Э.С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30 января 2024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Погосян Э.С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Погосяна Э.С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ее и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Погосяном Э.С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Погосяна Э.С. виновным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3000 (три тысячи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07515000, КБК 00811601203019000140, УИН 0355703700195000612420182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Погосяну Э.С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