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019-01-2024-000577-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88-07-421/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   01 марта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исполняя обязанности мирового судьи судебного участка № 2 Георгиевского района Ставропольского края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>в помещении судебного участка № 5 Георгиевского района</w:t>
      </w:r>
      <w:r>
        <w:rPr/>
        <w:t xml:space="preserve"> Ставропольский край, в отношении 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 xml:space="preserve">Павловой О.С., </w:t>
      </w:r>
      <w:r>
        <w:rPr/>
        <w:t xml:space="preserve">ранее </w:t>
      </w:r>
      <w:r>
        <w:rPr>
          <w:lang w:val="ru-RU"/>
        </w:rPr>
        <w:t xml:space="preserve">не </w:t>
      </w:r>
      <w:r>
        <w:rPr/>
        <w:t>привлекавше</w:t>
      </w:r>
      <w:r>
        <w:rPr>
          <w:lang w:val="ru-RU"/>
        </w:rPr>
        <w:t>йся</w:t>
      </w:r>
      <w:r>
        <w:rPr/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авлова О.С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авлова О.С., </w:t>
      </w:r>
      <w:r>
        <w:rPr>
          <w:sz w:val="28"/>
          <w:szCs w:val="28"/>
        </w:rPr>
        <w:t xml:space="preserve">будучи зарегистрированной по адресу: Ставропольский край, город Георгиевск улица            дом. 7/2, кв. 111, 05 декабря  2023 года с 00 часов 01 минуту не уплатила административный штраф, назначенный ей постановлением №         от 18 сентября 2023 года по ч. 5 статье 12.16 Кодекса Российской Федерации об административных правонарушениях в размере 30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авлова О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ась, однако в соответствии с частью 2 статьи 25.1 Кодекса Российской Федерации об административных правонарушениях это не препятствует рассмотрению дела в её отсутствие. Ходатайств об отложении рассмотрения дела от </w:t>
      </w:r>
      <w:r>
        <w:rPr>
          <w:bCs/>
          <w:sz w:val="28"/>
          <w:szCs w:val="28"/>
        </w:rPr>
        <w:t>Павловой О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тслеживании отправления с почтовым идентификатором          конверт возвращен отправителю с отметкой «истек срок хранения» 22.02.2024 года в 00 часов 0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авловой О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       от 22 января 2024 года, согласно которого </w:t>
      </w:r>
      <w:r>
        <w:rPr>
          <w:bCs/>
          <w:sz w:val="28"/>
          <w:szCs w:val="28"/>
        </w:rPr>
        <w:t xml:space="preserve">Павлова О.С., будучи зарегистрированной </w:t>
      </w:r>
      <w:r>
        <w:rPr>
          <w:sz w:val="28"/>
          <w:szCs w:val="28"/>
        </w:rPr>
        <w:t xml:space="preserve">по адресу: Ставропольский край, город Георгиевск улица        дом. 7/2, кв. 111, 05 декабря 2023 года с 00 часов 00 минуту не уплатила административный штраф, назначенный ей постановлением №          от 18 сентября 2023 года по ч. 5 статье 12.16 Кодекса Российской Федерации об административных правонарушениях в размере 30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№          от 18 сентября 2023 года, согласно которого </w:t>
      </w:r>
      <w:r>
        <w:rPr>
          <w:bCs/>
          <w:sz w:val="28"/>
          <w:szCs w:val="28"/>
        </w:rPr>
        <w:t xml:space="preserve">Павловой О.С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3000 рублей за совершение административного правонарушения, предусмотренного ч. 5 ст. 12.16 Кодекса Российской Федерации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постановление вступило в законную силу 04 октября  2023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влова О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была оплатить административный штраф не позднее 60 дней со дня вступления постановления о наложении административного штрафа в законную силу, в срок до 05 декабря 2023 года,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авлова О.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уплатила административный штраф в срок, предусмотренный Кодексом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авловой О.С.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влова О.С</w:t>
      </w:r>
      <w:r>
        <w:rPr>
          <w:bCs/>
          <w:sz w:val="28"/>
          <w:szCs w:val="28"/>
        </w:rPr>
        <w:t>., будучи зарегистрированной</w:t>
      </w:r>
      <w:r>
        <w:rPr>
          <w:sz w:val="28"/>
          <w:szCs w:val="28"/>
        </w:rPr>
        <w:t xml:space="preserve"> по адресу: Ставропольский край, город Георгиевск улица Кочубея дом. 7/2, кв. 111, 05 декабря 2023 года с 00 часов 01 минуту не уплатила административный штраф, назначенный ей постановлением №         от 18 сентября 2023 года по ч. 5 статье 12.16 Кодекса Российской Федерации об административных правонарушениях в размере 3000 рублей,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авловой О.С. </w:t>
      </w:r>
      <w:r>
        <w:rPr>
          <w:sz w:val="28"/>
          <w:szCs w:val="28"/>
        </w:rPr>
        <w:t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у О.С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, номер счета получателя 03100643000000012100 БИК 010702101, Р/с 40102810345370000013 ОКТМО 07 515 000 КБК 00811601203019000140 УИН </w:t>
      </w:r>
      <w:r>
        <w:rPr>
          <w:rFonts w:eastAsia="Calibri"/>
          <w:sz w:val="28"/>
          <w:szCs w:val="28"/>
        </w:rPr>
        <w:t>03557037001950008824201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Павловой О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тивированное постановление составлено 01 марта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мирового судьи                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