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3-91-07-42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7-01-2024-000085-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Георгиевск                                                                                     15 февра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Георгиевского района Ставропольского края Жукова К.Б.,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привлекаемого к административной ответственности Кудрявцева С.А. 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по адресу: Ставропольский край г. Георгиевск ул. Калинина, д. 97/7, дело об административном правонарушении, предусмотренного ч. 4 ст.12.15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удрявцева С.А. , ….., ранее привлекавшегося к административной ответственности по главе 12 КоАП РФ об АП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у, привлекаемому к административной ответственности разъяснены права и обязанности, предусмотренные ст. 25.1 КоАП РФ, ст. 51 Конституции РФ. Ходатайств не поступило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4 декабря 2023 года в 11 часов 02 минут на ФАД А 167 Кочубей – Нефтекумск- Зеленокумск – Минеральные Воды, …..км+….м, водитель Кудрявцев С.А., управляя транспортным средством марки «Ниссан ……», государственный регистрационный знак ….., в нарушение п. </w:t>
      </w:r>
      <w:hyperlink r:id="rId2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9.1.1 Правил дорожного движения, допустил выезд на полосу дороги, предназначенную для встречного движения, нарушил действия горизонтальной линии разметки 1.1, тем самым совершив административное правонарушение, ответственность за которое предусмотрена ч. 4 ст. 12.15 КоАП  РФ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В судебном заседании Кудрявцев С.А. вину признал, в содеянном раскаялся, пояснил суду, что при обгоне не успел завершить маневр и наехал на сплошную линию разметки 1.1. Просил не лишать его водительских прав, поскольку, он работает в ЗАО «Радиосервис» в качестве радиомеханика, и использует личный автомобиль для оказания услуг населению и лишение водительских прав повлечет потерю работы и заработка. Пояснил, что на иждивении имеет супругу. Ранее назначенное наказание в виде штрафа им оплачено своевременно, и в полном объеме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Выслушав Кудрявцева С.А., 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совершения Кудрявцевым С.А. административного правонарушения, ответственность за которое предусмотрена ч. 4 ст. 12.15 КоАП РФ подтверждается следующими собранными в деле доказательствами: протоколом об административном правонарушении 26 ВК ….. от 14 декабря 2023 года; рапортом ИДПС ОБ ДПС ГИБДД ГУМВД России по ставропольскому краю от 14 декабря 2023 года, о том, что 14 декабря 2023 года в 10 часов 45 минут на ФАД А 167 Кочубей – Нефтекумск- Зеленокумск – Минеральные Воды, ….км+….м, водитель Кудрявцев С.А., управляя транспортным средством марки «Ниссан ……», государственный регистрационный знак ……, в нарушение п. </w:t>
      </w:r>
      <w:hyperlink r:id="rId3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>, 9.1.1 Правил дорожного движения, допустил выезд на полосу дороги, предназначенную для встречного движения, нарушил действия горизонтальной линии разметки 1.1, разделяющей транспортные потоки встречных напра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 мировой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 по ч. 4 ст. 12.15 КоАП РФ, виновности в указанном правонарушении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. 1.3</w:t>
        </w:r>
      </w:hyperlink>
      <w:r>
        <w:rPr>
          <w:sz w:val="26"/>
          <w:szCs w:val="26"/>
        </w:rPr>
        <w:t xml:space="preserve">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8.6 ПДД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рожная разметка 1.1 Приложение 2 к ПДД РФ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м требований дорожной разметки 1.1 Приложения N 2 к Правилам дорожного движения РФ является как ее пересечение, так и движение по встречной полосе дороги слева от нее. Такие действия образую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, ответственность по которой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Правил дорожного движения РФ - в начале выполнения маневра обгона или при его завершен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ует так же учесть, что выезд на полосу, предназначенную для встречного движения, создает угрозу столкновения автомобилей и может повлечь причинение вреда жизни, здоровью и имуществу гражда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ходя из представленных доказательств, действия Кудрявцева С.А. суд квалифицирует по ч. 4 ст. 12.15 КоАП РФ -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пределении вида и размера административного наказания Кудрявцева С.А., мировым судьей принимается во внимание характер совершенного правонарушения, повторность совершения однородных административных правонарушений, а также данные о личности виновн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sz w:val="26"/>
            <w:szCs w:val="26"/>
            <w:u w:val="none"/>
          </w:rPr>
          <w:t>пункте 16</w:t>
        </w:r>
      </w:hyperlink>
      <w:r>
        <w:rPr>
          <w:sz w:val="26"/>
          <w:szCs w:val="26"/>
        </w:rPr>
        <w:t xml:space="preserve"> Постановления Пленума Верховного Суда РФ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однородным считается правонарушение, имеющее единый родовой объект посяг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е правонарушения в области дорожного движения, ответственность за которые установлена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главой 12</w:t>
        </w:r>
      </w:hyperlink>
      <w:r>
        <w:rPr>
          <w:sz w:val="26"/>
          <w:szCs w:val="26"/>
        </w:rPr>
        <w:t xml:space="preserve"> КоАП РФ, объединены единым родовым объектом: нарушение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и эксплуатации транспортных средств как источников повышенной 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мыслу закона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декса Российской Федерации об административных правонарушениях. При этом срок, в течение которого лицо считается подвергнутым административному наказанию, исчисляется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з списка нарушений, представленного отделом ГИБДД, и характеризующих Кудрявцева С.А., как водителя, следует, что он привлекался к административной ответственности за правонарушение в области дорожного движения, по которому не истек предусмотренный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. 4.6</w:t>
        </w:r>
      </w:hyperlink>
      <w:r>
        <w:rPr>
          <w:sz w:val="26"/>
          <w:szCs w:val="26"/>
        </w:rPr>
        <w:t xml:space="preserve"> КоАП РФ годичный срок со дня окончания исполнения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ами, смягчающими административную ответственность в соответствии ст. 4.2 КоАП РФ являются: раскаяние в содеянном, признание вины, раскаяние в содеянно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 п.2 ч.1 ст.4.3 КоАП РФ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установленных обстоятельств дела, </w:t>
      </w:r>
      <w:r>
        <w:rPr>
          <w:sz w:val="26"/>
          <w:szCs w:val="26"/>
          <w:shd w:fill="FFFFFF" w:val="clear"/>
        </w:rPr>
        <w:t>учитывая положения ст. 3.1 КоАП РФ</w:t>
      </w:r>
      <w:r>
        <w:rPr>
          <w:sz w:val="26"/>
          <w:szCs w:val="26"/>
        </w:rPr>
        <w:t>, совокупность обстоятельств смягчающих обстоятельств, данные о личности виновного, своевременно исполняющего назначенные наказания в виде штрафа, его имущественное и семейное положение, имея в виду, что рассматриваемое правонарушение, существенно нарушает охраняемые общественные правоотношения, в тоже время, принимая во внимание, что суд как орган правосудия призван обеспечивать в судебном разбирательстве соблюдение требований, необходимых для вынесения правосудного, и обоснованного решения по делу, судья полагает возможным применить к Кудрявцеву С.А. наказание в виде административного штрафа, не усматривая оснований к назначению более строгого вида наказания, поскольку лишение водительских прав повлечет потерю работы и заработк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ч. 4 ст. 12.15, ст. ст. 25.1, 29.9-29.11, 30.1 Кодекса Российской Федерации об административных правонарушениях, мировой судья,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22"/>
        <w:spacing w:lineRule="auto" w:line="240" w:before="0" w:after="0"/>
        <w:ind w:left="0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Кудрявцева С.А.  признать виновным в совершении правонарушения, предусмотренного ч. 4 ст. 12.15 КоАП РФ и назначить наказание в виде штрафа в размере 5 000 (пять тысяч) рублей. </w:t>
      </w:r>
    </w:p>
    <w:p>
      <w:pPr>
        <w:pStyle w:val="22"/>
        <w:spacing w:lineRule="auto" w:line="240"/>
        <w:ind w:left="0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rFonts w:eastAsia="Sylfaen"/>
          <w:sz w:val="26"/>
          <w:szCs w:val="26"/>
        </w:rPr>
        <w:t xml:space="preserve">УФК по СК/ Межмуниципальный отдел МВД России «Георгиевский» (ОГИБДД) КПП 262501001, ИНН 2625022869, Код ОКТМО 07707000, номер счета получателя платежа 40101810300000010005, в ГРКЦ ГУ Банка России по СК, БИК 040702001, КБК 18811601121010001140, УИН 18810426236100025860, штраф по протоколу </w:t>
      </w:r>
      <w:r>
        <w:rPr>
          <w:sz w:val="26"/>
          <w:szCs w:val="26"/>
        </w:rPr>
        <w:t>26 ВК №495749 от 14 декабря 2023 года</w:t>
      </w:r>
      <w:r>
        <w:rPr>
          <w:rFonts w:eastAsia="Sylfaen"/>
          <w:sz w:val="26"/>
          <w:szCs w:val="26"/>
        </w:rPr>
        <w:t xml:space="preserve">. 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 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6"/>
            <w:szCs w:val="26"/>
          </w:rPr>
          <w:t>главой 12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1">
        <w:r>
          <w:rPr>
            <w:rStyle w:val="InternetLink"/>
            <w:color w:val="000000"/>
            <w:sz w:val="26"/>
            <w:szCs w:val="26"/>
          </w:rPr>
          <w:t>частью 1.1 статьи 12.1</w:t>
        </w:r>
      </w:hyperlink>
      <w:r>
        <w:rPr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</w:rPr>
          <w:t>статьей 12.8</w:t>
        </w:r>
      </w:hyperlink>
      <w:r>
        <w:rPr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</w:rPr>
          <w:t>частями 6</w:t>
        </w:r>
      </w:hyperlink>
      <w:r>
        <w:rPr>
          <w:color w:val="000000"/>
          <w:sz w:val="26"/>
          <w:szCs w:val="26"/>
        </w:rPr>
        <w:t xml:space="preserve"> и </w:t>
      </w:r>
      <w:hyperlink r:id="rId14">
        <w:r>
          <w:rPr>
            <w:rStyle w:val="InternetLink"/>
            <w:color w:val="000000"/>
            <w:sz w:val="26"/>
            <w:szCs w:val="26"/>
          </w:rPr>
          <w:t>7 статьи 12.9</w:t>
        </w:r>
      </w:hyperlink>
      <w:r>
        <w:rPr>
          <w:color w:val="000000"/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</w:rPr>
          <w:t>частью 3 статьи 12.12</w:t>
        </w:r>
      </w:hyperlink>
      <w:r>
        <w:rPr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</w:rPr>
          <w:t>частью 5 статьи 12.15</w:t>
        </w:r>
      </w:hyperlink>
      <w:r>
        <w:rPr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color w:val="000000"/>
            <w:sz w:val="26"/>
            <w:szCs w:val="26"/>
          </w:rPr>
          <w:t>частью 3.1 статьи 12.16</w:t>
        </w:r>
      </w:hyperlink>
      <w:r>
        <w:rPr>
          <w:color w:val="000000"/>
          <w:sz w:val="26"/>
          <w:szCs w:val="26"/>
        </w:rPr>
        <w:t xml:space="preserve">, </w:t>
      </w:r>
      <w:hyperlink r:id="rId18">
        <w:r>
          <w:rPr>
            <w:rStyle w:val="InternetLink"/>
            <w:color w:val="000000"/>
            <w:sz w:val="26"/>
            <w:szCs w:val="26"/>
          </w:rPr>
          <w:t>статьями 12.24</w:t>
        </w:r>
      </w:hyperlink>
      <w:r>
        <w:rPr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color w:val="000000"/>
            <w:sz w:val="26"/>
            <w:szCs w:val="26"/>
          </w:rPr>
          <w:t>12.26</w:t>
        </w:r>
      </w:hyperlink>
      <w:r>
        <w:rPr>
          <w:color w:val="000000"/>
          <w:sz w:val="26"/>
          <w:szCs w:val="26"/>
        </w:rPr>
        <w:t xml:space="preserve">, </w:t>
      </w:r>
      <w:hyperlink r:id="rId20">
        <w:r>
          <w:rPr>
            <w:rStyle w:val="InternetLink"/>
            <w:color w:val="000000"/>
            <w:sz w:val="26"/>
            <w:szCs w:val="26"/>
          </w:rPr>
          <w:t>частью 3 статьи 12.27</w:t>
        </w:r>
      </w:hyperlink>
      <w:r>
        <w:rPr>
          <w:color w:val="000000"/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тот же срок предоставить в судебный участок № 2 Георгиевского района Ставро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Георгиевский суд в течение десяти суток с момента получения копии мотивированного постановления, через мировую судью судебного участка №2 Георгиев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К.Б. Жукова</w:t>
      </w:r>
    </w:p>
    <w:p>
      <w:pPr>
        <w:pStyle w:val="22"/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1"/>
      <w:type w:val="nextPage"/>
      <w:pgSz w:w="11906" w:h="16838"/>
      <w:pgMar w:left="1800" w:right="566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FF5D3F0F315D6C61D238460EE2BF41E16F53F326155DD3735760176949C7BC4D01073B199EEDAFF804E0A712B0FFA290BCEF2O9YCI" TargetMode="External"/><Relationship Id="rId3" Type="http://schemas.openxmlformats.org/officeDocument/2006/relationships/hyperlink" Target="consultantplus://offline/ref=082FF5D3F0F315D6C61D238460EE2BF41E16F53F326155DD3735760176949C7BC4D01073B199EEDAFF804E0A712B0FFA290BCEF2O9YCI" TargetMode="External"/><Relationship Id="rId4" Type="http://schemas.openxmlformats.org/officeDocument/2006/relationships/hyperlink" Target="consultantplus://offline/ref=B6E6A8BF812C682F84844B4B75F649FA83A9F555ADC8CC72FF073E36D3959B3BE84CCCABEF6C5B83J7q7N" TargetMode="External"/><Relationship Id="rId5" Type="http://schemas.openxmlformats.org/officeDocument/2006/relationships/hyperlink" Target="consultantplus://offline/ref=BBEC707AF868E669684892BABEFF4044DAFAB7ED348CD5C1C26FF9E3D8ADEF60E40E0E18C37AC7C6B27733F4384D1E08947F502D462DDFD8K9H1N" TargetMode="External"/><Relationship Id="rId6" Type="http://schemas.openxmlformats.org/officeDocument/2006/relationships/hyperlink" Target="consultantplus://offline/ref=BBEC707AF868E669684892BABEFF4044DAFDB6EC328DD5C1C26FF9E3D8ADEF60E40E0E18C37ACEC1B27733F4384D1E08947F502D462DDFD8K9H1N" TargetMode="External"/><Relationship Id="rId7" Type="http://schemas.openxmlformats.org/officeDocument/2006/relationships/hyperlink" Target="consultantplus://offline/ref=BBEC707AF868E669684892BABEFF4044DAFDB0ED348FD5C1C26FF9E3D8ADEF60E40E0E18C37AC7C1B27733F4384D1E08947F502D462DDFD8K9H1N" TargetMode="External"/><Relationship Id="rId8" Type="http://schemas.openxmlformats.org/officeDocument/2006/relationships/hyperlink" Target="consultantplus://offline/ref=BBEC707AF868E669684892BABEFF4044DAFDB6EC328DD5C1C26FF9E3D8ADEF60E40E0E1DC17EC1CBE32D23F0711A121495654E2B582DKDHFN" TargetMode="External"/><Relationship Id="rId9" Type="http://schemas.openxmlformats.org/officeDocument/2006/relationships/hyperlink" Target="consultantplus://offline/ref=BBEC707AF868E669684892BABEFF4044DAFEB1E4318FD5C1C26FF9E3D8ADEF60F60E5614C17BD9C0B36265A57EK1H8N" TargetMode="External"/><Relationship Id="rId10" Type="http://schemas.openxmlformats.org/officeDocument/2006/relationships/hyperlink" Target="consultantplus://offline/ref=151D7C6B3E2B619D738BF95C6FED0950ECD48C215D34E3B0E3451A147108155B36E84710B30A9ABENFDDM" TargetMode="External"/><Relationship Id="rId11" Type="http://schemas.openxmlformats.org/officeDocument/2006/relationships/hyperlink" Target="consultantplus://offline/ref=151D7C6B3E2B619D738BF95C6FED0950ECD48C215D34E3B0E3451A147108155B36E84715B10FN9D6M" TargetMode="External"/><Relationship Id="rId12" Type="http://schemas.openxmlformats.org/officeDocument/2006/relationships/hyperlink" Target="consultantplus://offline/ref=151D7C6B3E2B619D738BF95C6FED0950ECD48C215D34E3B0E3451A147108155B36E84715B10DN9D3M" TargetMode="External"/><Relationship Id="rId13" Type="http://schemas.openxmlformats.org/officeDocument/2006/relationships/hyperlink" Target="consultantplus://offline/ref=151D7C6B3E2B619D738BF95C6FED0950ECD48C215D34E3B0E3451A147108155B36E84715B102N9D6M" TargetMode="External"/><Relationship Id="rId14" Type="http://schemas.openxmlformats.org/officeDocument/2006/relationships/hyperlink" Target="consultantplus://offline/ref=151D7C6B3E2B619D738BF95C6FED0950ECD48C215D34E3B0E3451A147108155B36E84715B102N9D4M" TargetMode="External"/><Relationship Id="rId15" Type="http://schemas.openxmlformats.org/officeDocument/2006/relationships/hyperlink" Target="consultantplus://offline/ref=151D7C6B3E2B619D738BF95C6FED0950ECD48C215D34E3B0E3451A147108155B36E84715B103N9D7M" TargetMode="External"/><Relationship Id="rId16" Type="http://schemas.openxmlformats.org/officeDocument/2006/relationships/hyperlink" Target="consultantplus://offline/ref=151D7C6B3E2B619D738BF95C6FED0950ECD48C215D34E3B0E3451A147108155B36E84712BB09N9DAM" TargetMode="External"/><Relationship Id="rId17" Type="http://schemas.openxmlformats.org/officeDocument/2006/relationships/hyperlink" Target="consultantplus://offline/ref=151D7C6B3E2B619D738BF95C6FED0950ECD48C215D34E3B0E3451A147108155B36E84712BB0EN9D2M" TargetMode="External"/><Relationship Id="rId18" Type="http://schemas.openxmlformats.org/officeDocument/2006/relationships/hyperlink" Target="consultantplus://offline/ref=151D7C6B3E2B619D738BF95C6FED0950ECD48C215D34E3B0E3451A147108155B36E84714B3N0DAM" TargetMode="External"/><Relationship Id="rId19" Type="http://schemas.openxmlformats.org/officeDocument/2006/relationships/hyperlink" Target="consultantplus://offline/ref=151D7C6B3E2B619D738BF95C6FED0950ECD48C215D34E3B0E3451A147108155B36E84715B00BN9DAM" TargetMode="External"/><Relationship Id="rId20" Type="http://schemas.openxmlformats.org/officeDocument/2006/relationships/hyperlink" Target="consultantplus://offline/ref=151D7C6B3E2B619D738BF95C6FED0950ECD48C215D34E3B0E3451A147108155B36E84713B609N9D5M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