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:3-94-07-421/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февраля 2024 года </w:t>
        <w:tab/>
        <w:tab/>
        <w:tab/>
        <w:tab/>
        <w:tab/>
        <w:tab/>
        <w:tab/>
        <w:t xml:space="preserve">      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sz w:val="26"/>
          <w:szCs w:val="26"/>
        </w:rPr>
        <w:t>Малюгиной Н.В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дело </w:t>
      </w:r>
      <w:r>
        <w:rPr>
          <w:iCs/>
          <w:color w:val="000000"/>
          <w:sz w:val="26"/>
          <w:szCs w:val="26"/>
        </w:rPr>
        <w:t>об административном правонарушении, предусмотренного</w:t>
      </w:r>
      <w:r>
        <w:rPr>
          <w:color w:val="000000"/>
          <w:sz w:val="26"/>
          <w:szCs w:val="26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югиной Н.В. ……………, ранее не привлекавшейся к административной ответственности по ст. 20 КоАП РФ в течение календар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югина Н.В. совершила административное правонарушение при следующих обстоятельствах: …….. 2024 года в ……. часов ……… минут в состоянии опьянения, оскорбляющем человеческое достоинство и общественную нравственность, появилась возле дома № ……. на ул. ………. г. Георгиевска, шла, шатаясь из стороны в сторону, имела неопрятный внешний ви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Малюгина Н.В. свою вину в совершении административного правонарушения, предусмотренного ст.20.21 КоАП, признал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FF"/>
            <w:sz w:val="26"/>
            <w:szCs w:val="26"/>
          </w:rPr>
          <w:t>статьи 20.21</w:t>
        </w:r>
      </w:hyperlink>
      <w:r>
        <w:rPr>
          <w:sz w:val="26"/>
          <w:szCs w:val="26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Малюги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Н.В. в совершении административного правонарушения, предусмотренного ст.20.21 КРФ об АП, подтверждается протоколом об административном правонарушении 26 АВ №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………. 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; протоколом о направлении на медицинское освидетельствование на состояние опьянения, актом №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от </w:t>
      </w:r>
      <w:r>
        <w:rPr>
          <w:sz w:val="26"/>
          <w:szCs w:val="26"/>
          <w:lang w:val="ru-RU"/>
        </w:rPr>
        <w:t>……….. 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, согласно которому у Малюги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Н.В. установлено алкогольное опьянение; рапортом полицейского ОРППСП ОМВД России по Георгиевскому городскому округ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ья квалифицирует действия Малюги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Н.В. по ст.20.21 КоАП об АП, т.к. она появилась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ч. 2 ст. 4.2 КоАП РФ, мировой судья</w:t>
      </w:r>
      <w:r>
        <w:rPr>
          <w:sz w:val="26"/>
          <w:szCs w:val="26"/>
          <w:lang w:val="ru-RU"/>
        </w:rPr>
        <w:t xml:space="preserve"> относит</w:t>
      </w:r>
      <w:r>
        <w:rPr>
          <w:sz w:val="26"/>
          <w:szCs w:val="26"/>
        </w:rPr>
        <w:t xml:space="preserve"> признание в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 учитывает, характер совершенного правонарушения, обстоятельства совершения правонарушения, личность виновного, его имущественное положение, наличие обстоятельства, смягчающего административную ответственность, и считает справедливым назначить наказание в виде штрафа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5-29.7, 29.11 КРФ об АП, руководствуясь ст.29.9-29.11 КРФ об 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югину Н.В. признать виновной в совершении административного правонарушения, предусмотренного ст.20.21 КоАП, и назначить административное наказание в виде штрафа в размере 500 рублей, перечислив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г.Ставрополь БИК 010702101 Р/с 40102810345370000013 ОКТМО 07515000 КБК 00811601203010021140 УИН 03557037001950009424201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</w:t>
      </w:r>
      <w:r>
        <w:rPr>
          <w:sz w:val="26"/>
          <w:szCs w:val="26"/>
        </w:rPr>
        <w:t xml:space="preserve"> Малюгиной Н.В. о </w:t>
      </w:r>
      <w:r>
        <w:rPr>
          <w:color w:val="000000"/>
          <w:sz w:val="26"/>
          <w:szCs w:val="26"/>
        </w:rPr>
        <w:t>необходимости предоставления квитанции об оплате штрафа в судебный участок № 2 Георгиевского района СК в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</w:t>
        <w:tab/>
        <w:tab/>
        <w:t xml:space="preserve"> </w:t>
        <w:tab/>
        <w:t xml:space="preserve">К.Б. Жукова  </w:t>
      </w:r>
    </w:p>
    <w:sectPr>
      <w:headerReference w:type="default" r:id="rId3"/>
      <w:type w:val="nextPage"/>
      <w:pgSz w:w="11906" w:h="16838"/>
      <w:pgMar w:left="1800" w:right="849" w:gutter="0" w:header="426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