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26MS00192-01-2024-000661-5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по делу </w:t>
      </w:r>
      <w:r>
        <w:rPr>
          <w:b w:val="false"/>
          <w:sz w:val="28"/>
          <w:szCs w:val="28"/>
        </w:rPr>
        <w:t>№ 3-102-07-421/2024 года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 Георгиевск                                                                  21 февраля 2024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5 Георгиевского района Ставропольского края – </w:t>
      </w:r>
      <w:r>
        <w:rPr>
          <w:bCs/>
          <w:sz w:val="28"/>
          <w:szCs w:val="28"/>
        </w:rPr>
        <w:t xml:space="preserve">Шафорост А.А., исполняя обязанности </w:t>
      </w:r>
      <w:r>
        <w:rPr>
          <w:sz w:val="28"/>
          <w:szCs w:val="28"/>
        </w:rPr>
        <w:t xml:space="preserve">мирового судьи судебного участка № 2 Георгиевского района Ставропольского края рассмотрев дело об административном правонарушении по адресу: город Георгиевск улица Калинина 97\7, в помещении судебного участка №2 Георгиевского района, Ставропольского края в отношен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укаева А.Ю., ранее не привлекавшегося к административной ответственности по главе 14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14.1 Кодекса Российской Федерации об административных правонарушен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лукаев А.Ю. </w:t>
      </w:r>
      <w:r>
        <w:rPr>
          <w:sz w:val="28"/>
          <w:szCs w:val="28"/>
        </w:rPr>
        <w:t xml:space="preserve">совершил административное правонарушение, предусмотренное частью 1 статьи 14.1 Кодекса Российской Федерации об административных правонарушениях при следующих обстоятельствах: </w:t>
      </w:r>
      <w:r>
        <w:rPr>
          <w:bCs/>
          <w:sz w:val="28"/>
          <w:szCs w:val="28"/>
        </w:rPr>
        <w:t xml:space="preserve">Залукаев А.Ю. 07.02.2024 года в 15 часов 10 минут АДРЕС в городе Георгиевске, Ставропольского края в помещении рынка «НАЗВАНИЕ» </w:t>
      </w:r>
      <w:r>
        <w:rPr>
          <w:sz w:val="28"/>
          <w:szCs w:val="28"/>
        </w:rPr>
        <w:t xml:space="preserve">осуществлял предпринимательскую деятельность без государственной регистрации в качестве индивидуального предпринимателя, а именно </w:t>
      </w:r>
      <w:r>
        <w:rPr>
          <w:bCs/>
          <w:sz w:val="28"/>
          <w:szCs w:val="28"/>
        </w:rPr>
        <w:t>осуществлял деятельность по ремонту сотовых телефонов и продажу аксессуаров для телефон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б отправке СМС по номеру телефона, извещение доставлено 17.02.2024 года. В материалах дела имеется согласие Залукаева А.Ю. о его извещении путем  СМС по указанному номер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дучи надлежащим образом, извещен о времени и месте слушания дела,</w:t>
      </w:r>
      <w:r>
        <w:rPr>
          <w:bCs/>
          <w:sz w:val="28"/>
          <w:szCs w:val="28"/>
        </w:rPr>
        <w:t xml:space="preserve"> Залукаев А.Ю. </w:t>
      </w:r>
      <w:r>
        <w:rPr>
          <w:sz w:val="28"/>
          <w:szCs w:val="28"/>
        </w:rPr>
        <w:t xml:space="preserve">в судебное заседание не явился по неизвестной суду причине, хотя был надлежаще извещен о времени и месте судебного заседания. Однако в соответствии с частью 2 статьи 25.1 Кодекса Российской Федерации об административных правонарушениях это не препятствует рассмотрению дела в его отсутствие. Ходатайств об отложении рассмотрения дела от </w:t>
      </w:r>
      <w:r>
        <w:rPr>
          <w:bCs/>
          <w:sz w:val="28"/>
          <w:szCs w:val="28"/>
        </w:rPr>
        <w:t xml:space="preserve">Залукаева А.Ю. </w:t>
      </w:r>
      <w:r>
        <w:rPr>
          <w:sz w:val="28"/>
          <w:szCs w:val="28"/>
        </w:rPr>
        <w:t>не поступал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u w:val="none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 индивидуального предпринимателя или без государственной регистрации в качестве юридического  лица влечет наложение административного штрафа в размере от пятисот до двух тысяч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Залукаева А.Ю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подтверждается следующими доказательств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токолом об административном правонарушении №  от 07.02.2024 года, согласно которого Залукаев А.Ю. 07.02.2024 года в 15 часов 10 минут АДРЕС в городе Георгиевске, Ставропольского края</w:t>
      </w:r>
      <w:r>
        <w:rPr>
          <w:sz w:val="28"/>
          <w:szCs w:val="28"/>
        </w:rPr>
        <w:t xml:space="preserve"> в помещении рынка «НАЗВАНИЕ» осуществлял предпринимательскую деятельность без государственной регистрации в качестве индивидуального предпринимателя, а именно осуществлял деятельность по ремонту сотовых телефонов и продажу аксессуаров для телефонов, не имея свидетельства зарегистрированного в налогом органе в качестве индивидуального предпринимателя, иного дохода не имеет, данным видом деятельности занимается на протяжении 6 месяцев с целью извлечения прибыли. 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подписан </w:t>
      </w:r>
      <w:r>
        <w:rPr>
          <w:bCs/>
          <w:sz w:val="28"/>
          <w:szCs w:val="28"/>
        </w:rPr>
        <w:t xml:space="preserve">Залукаевым А.Ю., </w:t>
      </w:r>
      <w:r>
        <w:rPr>
          <w:sz w:val="28"/>
          <w:szCs w:val="28"/>
        </w:rPr>
        <w:t xml:space="preserve">так же в протоколе имеется подпись </w:t>
      </w:r>
      <w:r>
        <w:rPr>
          <w:bCs/>
          <w:sz w:val="28"/>
          <w:szCs w:val="28"/>
        </w:rPr>
        <w:t xml:space="preserve">Залукаева А.Ю. </w:t>
      </w:r>
      <w:r>
        <w:rPr>
          <w:sz w:val="28"/>
          <w:szCs w:val="28"/>
        </w:rPr>
        <w:t xml:space="preserve">о получении его копии. Замечаний от </w:t>
      </w:r>
      <w:r>
        <w:rPr>
          <w:bCs/>
          <w:sz w:val="28"/>
          <w:szCs w:val="28"/>
        </w:rPr>
        <w:t xml:space="preserve">Залукаева А.Ю. </w:t>
      </w:r>
      <w:r>
        <w:rPr>
          <w:sz w:val="28"/>
          <w:szCs w:val="28"/>
        </w:rPr>
        <w:t xml:space="preserve">не поступило. Согласно его собственноручным объяснениям, имеющимся в протоколе, он с протоколом согласе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результатам поиска, физическое лицо – </w:t>
      </w:r>
      <w:r>
        <w:rPr>
          <w:bCs/>
          <w:sz w:val="28"/>
          <w:szCs w:val="28"/>
        </w:rPr>
        <w:t xml:space="preserve">Залукаев А.Ю. не является индивидуальным предпринимателе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исьменным объяснениям Залукаева А.Ю., имеющимся  в материалах дела, 07.02.2024 года примерно в 15 часов 10 минут в городе Георгиевске по АДРЕС он осуществлял свою трудовую деятельность на рынке «НАЗВАНИЕ» расположенного по адресу Ставропольский край город Георгиевск АДРЕС, а именно ремонт телефонов на протяжении шести месяцев. В качестве индивидуального предпринимателя не зарегистрирован. Занимается данной деятельностью с целью извлечения прибыли систематически за денежное вознаграждение, так как не имеет иного источника дохода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</w:rPr>
        <w:t>Согласно письменным объяснениям Андреева М.А., имеющимся в материалах дела от 07.02.2024 года,  недалеко от его дома находится рынок «НАЗВАНИЕ», в котором работает мастер Залукаев А.Ю</w:t>
      </w:r>
      <w:r>
        <w:rPr>
          <w:color w:val="000000"/>
          <w:sz w:val="28"/>
          <w:szCs w:val="28"/>
          <w:lang w:bidi="ru-RU"/>
        </w:rPr>
        <w:t xml:space="preserve">. на протяжении около полугода. Он у него неоднократно ремонтировал телефон и покупал аксессуары для телеф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фототаблицы в помещении рынка «НАЗВАНИЕ» находится рабочее место Залукаева А.Ю. и на витрине выложены аксессуары для телеф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 действия </w:t>
      </w:r>
      <w:r>
        <w:rPr>
          <w:bCs/>
          <w:sz w:val="28"/>
          <w:szCs w:val="28"/>
        </w:rPr>
        <w:t xml:space="preserve">Залукаева А.Ю. </w:t>
      </w:r>
      <w:r>
        <w:rPr>
          <w:sz w:val="28"/>
          <w:szCs w:val="28"/>
        </w:rPr>
        <w:t xml:space="preserve">квалифицирует по части 1 статье 14.1 Кодекса Российской Федерации об административных правонарушениях, так как </w:t>
      </w:r>
      <w:r>
        <w:rPr>
          <w:bCs/>
          <w:sz w:val="28"/>
          <w:szCs w:val="28"/>
        </w:rPr>
        <w:t xml:space="preserve">Залукаев А.Ю. 07.02.2024 года в 15 часов 10 минут АДРЕС в городе Георгиевске, Ставропольского края в помещении рынка  «НАЗВАНИЕ» </w:t>
      </w:r>
      <w:r>
        <w:rPr>
          <w:sz w:val="28"/>
          <w:szCs w:val="28"/>
        </w:rPr>
        <w:t xml:space="preserve">осуществлял предпринимательскую деятельность без государственной регистрации в качестве индивидуального предпринимателя, а именно </w:t>
      </w:r>
      <w:r>
        <w:rPr>
          <w:bCs/>
          <w:sz w:val="28"/>
          <w:szCs w:val="28"/>
        </w:rPr>
        <w:t>осуществлял деятельность по ремонту сотовых телефонов и продажу аксессуаров для телефон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атьей 4.3. Кодекса Российской Федерации об административных правонарушениях, судом не установлен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ёй 4.2 Кодекса Российской Федерации об административных правонарушениях, мировым судьёй не установлено.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Залукаевым А.Ю. </w:t>
      </w:r>
      <w:r>
        <w:rPr>
          <w:sz w:val="28"/>
          <w:szCs w:val="28"/>
        </w:rPr>
        <w:t>новых правонарушений, мировой судья приходит к выводу о назначении ему наказания в виде административного штрафа в пределах санкции части 1 статьи 14.1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29.9 – 29.1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лукаева А.Ю. признать виновным в совершении административного правонарушения, предусмотренного частью 1 статьёй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,00 (пяти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ПП 263401001 Банк: ОТДЕЛЕНИЕ СТАВРОПОЛЬ Банка России//УФК по Ставропольскому краю г. Ставрополь номер счета получателя 03100643000000012100, БИК 010702101, Р/с 40102810345370000013, ОКТМО 07515000, КБК 00811601143019000140, УИН 035570370019500102241418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ъяснить </w:t>
      </w:r>
      <w:r>
        <w:rPr>
          <w:bCs/>
          <w:sz w:val="28"/>
          <w:szCs w:val="28"/>
        </w:rPr>
        <w:t xml:space="preserve">Залукаеву А.Ю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2 Георгиевского района Ставропольского края в установленный зако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 момента его провоз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21 февра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                                                                       А.А. Шафорост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Exact">
    <w:name w:val="Основной текст (5) Exact"/>
    <w:qFormat/>
    <w:rPr>
      <w:rFonts w:ascii="Consolas" w:hAnsi="Consolas" w:eastAsia="Consolas" w:cs="Consolas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</w:pPr>
    <w:rPr>
      <w:sz w:val="26"/>
      <w:szCs w:val="26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