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6MS00192-01-2024-000662-53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о делу № 3-103-07-421/2024 года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 Георгиевск                                                                  21 февраля 202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5 Георгиевского района Ставропольского края – </w:t>
      </w:r>
      <w:r>
        <w:rPr>
          <w:bCs/>
          <w:sz w:val="28"/>
          <w:szCs w:val="28"/>
        </w:rPr>
        <w:t xml:space="preserve">Шафорост А.А., исполняя обязанности </w:t>
      </w:r>
      <w:r>
        <w:rPr>
          <w:sz w:val="28"/>
          <w:szCs w:val="28"/>
        </w:rPr>
        <w:t xml:space="preserve">мирового судьи судебного участка № 2 Георгиевского района Ставропольского края рассмотрев дело об административном правонарушении по адресу: город Георгиевск улица Калинина 97\7, в помещении судебного участка №2 Георгиевского района, Ставропольского края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зоян М.Н., ранее не привлекавшейся к административной ответственности по главе 14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14.1 Кодекса Российской Федерации об административных правонарушения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Л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зоян М.Н. </w:t>
      </w:r>
      <w:r>
        <w:rPr>
          <w:sz w:val="28"/>
          <w:szCs w:val="28"/>
        </w:rPr>
        <w:t xml:space="preserve">совершила административное правонарушение, предусмотренное частью 1 статьи 14.1 Кодекса Российской Федерации об административных правонарушениях при следующих обстоятельствах: </w:t>
      </w:r>
      <w:r>
        <w:rPr>
          <w:bCs/>
          <w:sz w:val="28"/>
          <w:szCs w:val="28"/>
        </w:rPr>
        <w:t xml:space="preserve">Мирзоян М.Н. 08.02.2024 года в 11 часов 30 минут АДРЕС в городе Георгиевске, Ставропольского края в помещении рынка «НАЗВАНИЕ» </w:t>
      </w:r>
      <w:r>
        <w:rPr>
          <w:sz w:val="28"/>
          <w:szCs w:val="28"/>
        </w:rPr>
        <w:t xml:space="preserve">осуществляла предпринимательскую деятельность без государственной регистрации в качестве индивидуального предпринимателя, а именно </w:t>
      </w:r>
      <w:r>
        <w:rPr>
          <w:bCs/>
          <w:sz w:val="28"/>
          <w:szCs w:val="28"/>
        </w:rPr>
        <w:t>осуществляла реализацию одежд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отправке СМС по номеру телефона  , извещение доставлено 17.02.2024 года. При этом в материалах дела имеется согласие Мирзоян М.Н. о ее согласии на МСМ извещение по указанному номеру телеф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дучи надлежащим образом, извещенной о времени и месте слушания дела,</w:t>
      </w:r>
      <w:r>
        <w:rPr>
          <w:bCs/>
          <w:sz w:val="28"/>
          <w:szCs w:val="28"/>
        </w:rPr>
        <w:t xml:space="preserve"> Мирзоян М.Н. </w:t>
      </w:r>
      <w:r>
        <w:rPr>
          <w:sz w:val="28"/>
          <w:szCs w:val="28"/>
        </w:rPr>
        <w:t xml:space="preserve">в судебное заседание не явилась по неизвестной суду причине, хотя была надлежаще извещена о времени и месте судебного заседания.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 xml:space="preserve">Мирзоян М.Н.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u w:val="none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Мирзоян М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подтверждается следующими доказательст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токолом об административном правонарушении №  от 08.02.2024 года, согласно которого Мирзоян М.Н. 08.02.2024 года в 11 часов 30 минут АДРЕС в городе Георгиевске, Ставропольского края</w:t>
      </w:r>
      <w:r>
        <w:rPr>
          <w:sz w:val="28"/>
          <w:szCs w:val="28"/>
        </w:rPr>
        <w:t xml:space="preserve"> в помещении рынка «НАЗВАНИЕ» осуществляла предпринимательскую деятельность без государственной регистрации в качестве индивидуального предпринимателя, а именно </w:t>
      </w:r>
      <w:r>
        <w:rPr>
          <w:bCs/>
          <w:sz w:val="28"/>
          <w:szCs w:val="28"/>
        </w:rPr>
        <w:t xml:space="preserve">осуществляла реализацию одежды, иного источника дохода не установлено, данным видом деятельности занимается систематически на протяжении шести месяцев для получения прибыли. 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подписан </w:t>
      </w:r>
      <w:r>
        <w:rPr>
          <w:bCs/>
          <w:sz w:val="28"/>
          <w:szCs w:val="28"/>
        </w:rPr>
        <w:t xml:space="preserve">Мирзоян М.Н., </w:t>
      </w:r>
      <w:r>
        <w:rPr>
          <w:sz w:val="28"/>
          <w:szCs w:val="28"/>
        </w:rPr>
        <w:t xml:space="preserve">так же в протоколе имеется подпись </w:t>
      </w:r>
      <w:r>
        <w:rPr>
          <w:bCs/>
          <w:sz w:val="28"/>
          <w:szCs w:val="28"/>
        </w:rPr>
        <w:t xml:space="preserve">Мирзоян М.Н. </w:t>
      </w:r>
      <w:r>
        <w:rPr>
          <w:sz w:val="28"/>
          <w:szCs w:val="28"/>
        </w:rPr>
        <w:t xml:space="preserve">о получении ее копии. Замечаний от </w:t>
      </w:r>
      <w:r>
        <w:rPr>
          <w:bCs/>
          <w:sz w:val="28"/>
          <w:szCs w:val="28"/>
        </w:rPr>
        <w:t xml:space="preserve">Мирзоян М.Н. </w:t>
      </w:r>
      <w:r>
        <w:rPr>
          <w:sz w:val="28"/>
          <w:szCs w:val="28"/>
        </w:rPr>
        <w:t xml:space="preserve">не поступи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результатам поиска, физическое лицо – </w:t>
      </w:r>
      <w:r>
        <w:rPr>
          <w:bCs/>
          <w:sz w:val="28"/>
          <w:szCs w:val="28"/>
        </w:rPr>
        <w:t xml:space="preserve">Мирзоян М.Н. не является индивидуальным предпринимателе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исьменным объяснениям Мирзоян М.Н., имеющихся в материалах дела, 08.02.2024 года примерно в 11 часов 30 минут в городе Георгиевске по АДРЕС она осуществляла свою трудовую деятельность на рынке «НАЗВАНИЕ» расположенного по адресу Ставропольский край город Георгиевск АДРЕС, </w:t>
      </w:r>
      <w:r>
        <w:rPr>
          <w:sz w:val="28"/>
          <w:szCs w:val="28"/>
        </w:rPr>
        <w:t xml:space="preserve">а именно </w:t>
      </w:r>
      <w:r>
        <w:rPr>
          <w:bCs/>
          <w:sz w:val="28"/>
          <w:szCs w:val="28"/>
        </w:rPr>
        <w:t>осуществляла реализацию одежды. В качестве индивидуального предпринимателя не зарегистрирована. Занимается данной деятельностью с целью извлечения прибыли систематически за денежное вознаграждение, так как не имеет иного источника дохода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Согласно письменным объяснениям Андреева М.А., имеющихся в материалах дела от 08.02.2024 года, он недалеко от его дома находится рынок «НАЗВАНИЕ», в котором работает продавец Мирзоян М.Н. </w:t>
      </w:r>
      <w:r>
        <w:rPr>
          <w:color w:val="000000"/>
          <w:sz w:val="28"/>
          <w:szCs w:val="28"/>
          <w:lang w:bidi="ru-RU"/>
        </w:rPr>
        <w:t xml:space="preserve">на протяжении шести месяцев. Он у нее неоднократно покупал одежду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фототаблицы в помещении рынка «НАЗВАНИЕ» находится рабочее место Мирзоян М.Н. и на витрине выложена одежда для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действия </w:t>
      </w:r>
      <w:r>
        <w:rPr>
          <w:bCs/>
          <w:sz w:val="28"/>
          <w:szCs w:val="28"/>
        </w:rPr>
        <w:t xml:space="preserve">Мирзоян М.Н. </w:t>
      </w:r>
      <w:r>
        <w:rPr>
          <w:sz w:val="28"/>
          <w:szCs w:val="28"/>
        </w:rPr>
        <w:t xml:space="preserve">квалифицирует по части 1 статье 14.1 Кодекса Российской Федерации об административных правонарушениях, так как </w:t>
      </w:r>
      <w:r>
        <w:rPr>
          <w:bCs/>
          <w:sz w:val="28"/>
          <w:szCs w:val="28"/>
        </w:rPr>
        <w:t xml:space="preserve">Мирзоян М.Н. 08.02.2024 года в 11 часов 30 минут АДРЕС в городе Георгиевске, Ставропольского края в помещении рынка «НАЗВАНИЕ» </w:t>
      </w:r>
      <w:r>
        <w:rPr>
          <w:sz w:val="28"/>
          <w:szCs w:val="28"/>
        </w:rPr>
        <w:t xml:space="preserve">осуществляла предпринимательскую деятельность без государственной регистрации в качестве индивидуального предпринимателя, а именно </w:t>
      </w:r>
      <w:r>
        <w:rPr>
          <w:bCs/>
          <w:sz w:val="28"/>
          <w:szCs w:val="28"/>
        </w:rPr>
        <w:t>осуществляла реализацию одежд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ею административного правонарушения, личность виновного, ее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ей 4.3. Кодекса Российской Федерации об административных правонарушениях, судом не установлен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Мирзоян М.Н. </w:t>
      </w:r>
      <w:r>
        <w:rPr>
          <w:sz w:val="28"/>
          <w:szCs w:val="28"/>
        </w:rPr>
        <w:t>новых правонарушений, мировой судья приходит к выводу о назначении ей наказания в виде административного штрафа в пределах санкции части 1 статьи 14.1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зоян М.Н. признать виновной в совершении административного правонарушения, предусмотренного частью 1 статьёй 14.1 Кодекса Российской Федерации об административных правонарушениях и назначить ей  административное наказание в виде административного штрафа в размере 500,00 (пяти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номер счета получателя 03100643000000012100, БИК 010702101, Р/с 40102810345370000013, ОКТМО 07515000, КБК 00811601143019000140, УИН 03557037001950010324141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 xml:space="preserve">Мирзоян М.Н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2 Георгиевского района Ставропольского края в установленный зако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 момента его провоз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постановление составлено 21 февраля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                                                                       А.А. Шафорост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Exact">
    <w:name w:val="Основной текст (5) Exact"/>
    <w:qFormat/>
    <w:rPr>
      <w:rFonts w:ascii="Consolas" w:hAnsi="Consolas" w:eastAsia="Consolas" w:cs="Consolas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</w:pPr>
    <w:rPr>
      <w:sz w:val="26"/>
      <w:szCs w:val="2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