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104-07-421/24</w:t>
      </w:r>
    </w:p>
    <w:p>
      <w:pPr>
        <w:pStyle w:val="Normal"/>
        <w:jc w:val="right"/>
        <w:rPr>
          <w:sz w:val="26"/>
          <w:szCs w:val="26"/>
        </w:rPr>
      </w:pPr>
      <w:r>
        <w:rPr>
          <w:sz w:val="26"/>
          <w:szCs w:val="26"/>
        </w:rPr>
        <w:t>УИД 26 MS0019-01-2024-000663-50</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25 марта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Вахабова М.Ш.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7 февраля 2024 года в 10 часов 56 минут на ул. ….., д. ….. г. Георгиевска Ставропольского края, водитель Вахабов М.М., управлявший транспортным средством марки Форд ….., с государственным регистрационным знаком ….., с признаками опьянения – нарушение речи, резкое изменение окраски кожных покровов лица,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rFonts w:cs="Times New Roman" w:ascii="Times New Roman" w:hAnsi="Times New Roman"/>
          <w:sz w:val="26"/>
          <w:szCs w:val="26"/>
        </w:rPr>
        <w:t>Вахабов М.М</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rFonts w:cs="Times New Roman" w:ascii="Times New Roman" w:hAnsi="Times New Roman"/>
          <w:sz w:val="26"/>
          <w:szCs w:val="26"/>
        </w:rPr>
        <w:t>Вахабов М.М</w:t>
      </w:r>
      <w:r>
        <w:rPr>
          <w:rFonts w:cs="Times New Roman" w:ascii="Times New Roman" w:hAnsi="Times New Roman"/>
          <w:sz w:val="26"/>
          <w:szCs w:val="26"/>
          <w:lang w:val="en-US"/>
        </w:rPr>
        <w:t>.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Вахабова М.М</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7 февраля 2024 года в 10 часов 56 минут на ул. ….., д. ….. г. Георгиевска Ставропольского края, водитель Вахабов М.М., управлявший транспортным средством марки Форд ….., с государственным регистрационным знаком ….., с признаками опьянения – нарушение речи, резкое изменение окраски кожных покровов лица,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pPr>
      <w:r>
        <w:rPr>
          <w:sz w:val="26"/>
          <w:szCs w:val="26"/>
        </w:rPr>
        <w:t>Основанием полагать, что Вахабов М.М. находился в состоянии опьянения, явилось наличие у него признака опьянения – запах резкое изменение окраски кожных покровов лица.</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Вахабову М.М.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Вахабову М.М.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Вахабова М.М.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7 февраля 2024 года, в котором изложены обстоятельства совершенного административного правонарушения, зафиксирован отказ Вахабова М.М. от прохождения медицинского освидетельствования; протоколом об отстранении от управления транспортным средством 26 УУ № ….. от 7 февраля 2024 года; протоколом о направлении на медицинское освидетельствование на состояние опьянения 26 КР № 084964 от 7 февраля 2024 года; протоколом 26 ММ № …..  от 7 февраля 2024 года о задержании транспортного средства марки Форд ….., с государственным регистрационным знаком …..; письменными объяснениями Вахабова М.М.</w:t>
      </w:r>
      <w:r>
        <w:rPr>
          <w:bCs/>
          <w:sz w:val="26"/>
          <w:szCs w:val="26"/>
        </w:rPr>
        <w:t xml:space="preserve"> от </w:t>
      </w:r>
      <w:r>
        <w:rPr>
          <w:sz w:val="26"/>
          <w:szCs w:val="26"/>
        </w:rPr>
        <w:t xml:space="preserve">7 февраля 2024 года, приложенной к материалам дела видеозаписью с фиксацией </w:t>
      </w:r>
      <w:r>
        <w:rPr>
          <w:bCs/>
          <w:sz w:val="26"/>
          <w:szCs w:val="26"/>
        </w:rPr>
        <w:t xml:space="preserve">обстоятельств вмененного </w:t>
      </w:r>
      <w:r>
        <w:rPr>
          <w:sz w:val="26"/>
          <w:szCs w:val="26"/>
        </w:rPr>
        <w:t>Вахабову М.М.</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Вахабов М.М.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Вахабова М.М.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Вахабову М.М.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Вахабов М.М.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Вахабова М.М</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Вахабова М.М.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Вахабову М.М.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Вахабова М.Ш.</w:t>
      </w:r>
      <w:r>
        <w:rPr>
          <w:sz w:val="26"/>
          <w:szCs w:val="26"/>
        </w:rPr>
        <w:t xml:space="preserve">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0799.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