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26MS0019-01-2024-000797-36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>по делу № 3-122-07-421/2024 года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 Георгиевск                                                                     20 февра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5 Георгиевского района Ставропольского края – </w:t>
      </w:r>
      <w:r>
        <w:rPr>
          <w:bCs/>
          <w:sz w:val="27"/>
          <w:szCs w:val="27"/>
        </w:rPr>
        <w:t xml:space="preserve">Шафорост А.А., исполняя обязанности мирового судьи судебного участка № 2 Георгиевского района Ставропольского края, с участием Высоцкой О.Ю., </w:t>
      </w:r>
      <w:r>
        <w:rPr>
          <w:sz w:val="27"/>
          <w:szCs w:val="27"/>
        </w:rPr>
        <w:t>рассмотрев дело об административном правонарушении по адресу: город Георгиевск улица Калинина 97\7, в помещении судебного участка №2 Георгиевского района, Ставропольского края в отношении: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  <w:lang w:val="ru-RU"/>
        </w:rPr>
        <w:t>Высоцкой О.Ю.,</w:t>
      </w:r>
      <w:r>
        <w:rPr>
          <w:sz w:val="27"/>
          <w:szCs w:val="27"/>
        </w:rPr>
        <w:t xml:space="preserve"> ранее в течение года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ивлекавше</w:t>
      </w:r>
      <w:r>
        <w:rPr>
          <w:sz w:val="27"/>
          <w:szCs w:val="27"/>
          <w:lang w:val="ru-RU"/>
        </w:rPr>
        <w:t>йся</w:t>
      </w:r>
      <w:r>
        <w:rPr>
          <w:sz w:val="27"/>
          <w:szCs w:val="27"/>
        </w:rPr>
        <w:t xml:space="preserve"> к административной ответственности по главе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.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ысоцкая О.Ю. совершила административное правонарушение при следующих обстоятельствах, 16.02.2024 года в 15 часов 30 минут находилась напротив дома №10 на улице Батакской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оцкая О.Ю. в судебном заседании вину в совершении административного правонарушения, предусмотренного статьей 20.21 Кодекса Российской Федерации об административных правонарушениях, признала в содеянном раскаялась, просила назначить ей наказание в виде штрафа, обязуется штраф оплатить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в материалы дела, выслушав Высоцкую О.Ю.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й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испозиция статьи 20.21 Кодекса Российской Федерации об административных правонарушениях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роме признания вины, вина Высоцкой О.Ю. в совершении административного правонарушения подтверждается исследованными в судебном заседании следующими материалами административного дел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26 АВ № 0710320/659 от 16.02.2024 года, согласно которому Высоцкая О.Ю. 16.02.2024 года в 15 часов 30 минут находился напротив дома №10 на улице Батакской в городе Георгиевске Георгиевского городского округа Ставропольского края в состоянии алкогольного опьянения, оскорбляющем человеческое достоинство и общественную нравственность. Признаки: шла, шатаясь из стороны в сторону, от нее исходил резкий запах алкоголя изо рта, был неопрятен, плохо ориентировалась на местности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токолом о направлении на медицинское освидетельствование на состояние опьянения от 16.02.2024 года, согласно которого Высоцкая О.Ю. была направлен на медицинское освидетельствование на состояние опьянения, при наличии признаков опьянения: запах алкоголя изо рта, неустойчивость позы, поведение, не соответствующее обстановке, с чем он согласился, о чем имеется его собственноручная запись и подпис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ом медицинского освидетельствования на состояние опьянения №83 от 19.02.2024 года, согласно которого у Высоцкой О.Ю. 16.02.2024 года в 16 часов 00 минуты, установлено состояние алкогольного опьянения, с результатом 1,55 мг\л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апорт</w:t>
      </w:r>
      <w:r>
        <w:rPr>
          <w:sz w:val="27"/>
          <w:szCs w:val="27"/>
          <w:lang w:val="ru-RU"/>
        </w:rPr>
        <w:t>ами полицейских взвода ОР ППСП ОМВД России «Георгиевский» пр-к полиции Зайцев В.Д. и ст. с-т полиции Багдасарян Т.К. от 16.02.202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суд действия Высоцкой О.Ю. квалифицирует по статье 20.21 Кодекса Российской Федерации об административных правонарушениях, так как Высоцкая О.Ю. 16.02.2024 года в 15 часов 30 минут находилась напротив дома №10 на улице Батакская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ею административного правонарушения, обстоятельства, смягчающие административную ответственность, личность виновной, ее имущественное полож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атьей  4.3 Кодекса Российской Федерации об административных правонарушениях мировым судьей не установлено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обстоятельство, смягчающее административную ответственность, предусмотренное пунктом 1, 10  части 1 статьи 4.2 Кодекса Российской Федерации об административных правонарушениях суд учитывает раскаяние в содеянном, наличие на иждивении малолетнего ребенк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к обстоятельства, смягчающие административную ответственность, предусмотренные частью 2 статьи 4.2 Кодекса Российской Федерации об административных правонарушениях суд учитывает признание вины, наличие на иждивении  несовершеннолетнего ребен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в целях предупреждения совершения Высоцкой О.Ю. новых правонарушений, мировой судья приходит к выводу о назначении ей  наказания в пределах санкции статьи 20.2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статьями 25.1,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оцкую О.Ю. признать виновной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ей 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 деятельности  мировых судей Ставропольского края л/с 04212000060) ИНН 2634051915, КПП 263401001 Банк: ОТДЕЛЕНИЕ СТАВРОПОЛЬ Банка России//УФК по Ставропольскому краю г. Ставрополь, БИК 010702101, Р/с 03100643000000012100 ОКТМО 07 515 000, КБК 00811601203010021140 УИН 0355703700195001222420100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зъяснить </w:t>
      </w:r>
      <w:r>
        <w:rPr>
          <w:sz w:val="27"/>
          <w:szCs w:val="27"/>
        </w:rPr>
        <w:t>Высоцкой О.Ю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ость предоставления квитанции об оплате штрафа в судебный участок №2 Георгиевского района Ставропольского края в установленный законом срок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отивированное постановление изготовлено 20 февраля 2024 года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                                                                            А.А. Шафорост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720"/>
    </w:pPr>
    <w:rPr>
      <w:sz w:val="28"/>
      <w:szCs w:val="28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