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26MS0019-01-2024-000805-12</w:t>
      </w:r>
    </w:p>
    <w:p>
      <w:pPr>
        <w:pStyle w:val="Normal"/>
        <w:ind w:firstLine="708"/>
        <w:jc w:val="right"/>
        <w:rPr/>
      </w:pPr>
      <w:r>
        <w:rPr>
          <w:sz w:val="27"/>
          <w:szCs w:val="27"/>
        </w:rPr>
        <w:t>по делу № 3-129-07-421/2024 года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ород Георгиевск                                                                     21 февраля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5 Георгиевского района Ставропольского края – </w:t>
      </w:r>
      <w:r>
        <w:rPr>
          <w:bCs/>
          <w:sz w:val="27"/>
          <w:szCs w:val="27"/>
        </w:rPr>
        <w:t xml:space="preserve">Шафорост А.А., исполняя обязанности мирового судьи судебного участка № 2 Георгиевского района Ставропольского края, с участием Асташкина О.А., </w:t>
      </w:r>
      <w:r>
        <w:rPr>
          <w:sz w:val="27"/>
          <w:szCs w:val="27"/>
        </w:rPr>
        <w:t>рассмотрев дело об административном правонарушении по адресу: город Георгиевск улица Калинина 97\7, в помещении судебного участка №2 Георгиевского района, Ставропольского края в отношении:</w:t>
      </w:r>
    </w:p>
    <w:p>
      <w:pPr>
        <w:pStyle w:val="TextBody"/>
        <w:ind w:firstLine="567"/>
        <w:jc w:val="both"/>
        <w:rPr/>
      </w:pPr>
      <w:r>
        <w:rPr>
          <w:sz w:val="27"/>
          <w:szCs w:val="27"/>
          <w:lang w:val="ru-RU"/>
        </w:rPr>
        <w:t>Асташкина О.А.,</w:t>
      </w:r>
      <w:r>
        <w:rPr>
          <w:sz w:val="27"/>
          <w:szCs w:val="27"/>
        </w:rPr>
        <w:t xml:space="preserve"> ранее в течение года </w:t>
      </w:r>
      <w:r>
        <w:rPr>
          <w:sz w:val="27"/>
          <w:szCs w:val="27"/>
          <w:lang w:val="ru-RU"/>
        </w:rPr>
        <w:t xml:space="preserve">не </w:t>
      </w:r>
      <w:r>
        <w:rPr>
          <w:sz w:val="27"/>
          <w:szCs w:val="27"/>
        </w:rPr>
        <w:t xml:space="preserve">привлекавшегося к административной ответственности по главе 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вершении административного правонарушения, предусмотренного статьей 20.21.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Асташкин О.А. совершил административное правонарушение при следующих обстоятельствах, 19 февраля 2024 года в 14 часов 00 минут находился напротив дома №148/1 на улице Калинина в городе Георгиевске Ставропольского края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сташкин О.А. в судебном заседании вину в совершении административного правонарушения, предусмотренного статьей 20.21 Кодекса Российской Федерации об административных правонарушениях, признал в содеянном раскаялся, просил назначить ему наказание в виде штрафа, обязуется штраф оплатить. Просил учесть при назначении наказания наличие у него хронических заболеваний (туберкулез, гайморит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зучив материалы дела, выслушав Асташкина О.А., мировой судья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атьей 24.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Диспозиция статьи 20.21 Кодекса Российской Федерации об административных правонарушениях предусматривает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Кроме признания вины, вина Асташкина О.А. в совершении административного правонарушения подтверждается исследованными в судебном заседании следующими материалами административного дел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26 АВ № 0710335/688 от 19.02.2024 года, согласно которому Асташкин О.А. 19.02.2024 года в 14 часов 00 минут  находился напротив дома №148/1 на улице Калинина в городе Георгиевске Георгиевского городского округа Ставропольского края в состоянии алкогольного опьянения, оскорбляющем человеческое достоинство и общественную нравственность. Признаки: шел, шатаясь из стороны в сторону, от него исходил резкий запах алкоголя изо рта, был неопрятен, плохо ориентировался на местности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отоколом о направлении на медицинское освидетельствование на состояние опьянения от 19.02.2024 года, согласно которого Асташкин О.А. был направлен на медицинское освидетельствование на состояние опьянения, при наличии признаков опьянения: запах алкоголя изо рта, неустойчивость позы, поведение, не соответствующее обстановке, с чем он согласился, о чем имеется его собственноручная запись и подпис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ктом медицинского освидетельствования на состояние опьянения №86 от 19.02.2024 года, согласно которого у Асташкина О.А. 19.02.2024 года в 14 часов 25 минут, установлено состояние алкогольного опьянения, с результатом 0,66 мг\л. 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Рапорт</w:t>
      </w:r>
      <w:r>
        <w:rPr>
          <w:sz w:val="27"/>
          <w:szCs w:val="27"/>
          <w:lang w:val="ru-RU"/>
        </w:rPr>
        <w:t>ами полицейских взвода ОР ППСП ОМВД России «Георгиевский» пр-к Зайцева В.Д. и ст. с-т полиции Багдасаряна Т.К. от 19.02.2024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суд действия Асташкина О.А. квалифицирует по статье 20.21 Кодекса Российской Федерации об административных правонарушениях, так как Асташкин О.А. 19.02.2024 года в 14 часов 00 минуты находился напротив дома №148/1 на улице Калинина в городе Георгиевске Ставропольского края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назначении наказания суд учитывает характер совершенного им административного правонарушения, обстоятельства, смягчающие административную ответственность, личность виновного, его имущественное положени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стоятельств, отягчающих административную ответственность, предусмотренных статьей 4.3 Кодекса Российской Федерации об административных правонарушениях мировым судьёй не установлено. 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ак обстоятельство, смягчающее административную ответственность, предусмотренное пунктом 1 части 1 статьи 4.2 Кодекса Российской Федерации об административных правонарушениях суд учитывает раскаяние в содеянн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обстоятельства, смягчающие административную ответственность, предусмотренные частью 2 статьи 4.2 Кодекса Российской Федерации об административных правонарушениях суд учитывает признание вины, наличие хронических заболевани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Учитывая вышеизложенное, в целях предупреждения совершения Асташкиным О.А. новых правонарушений, мировой судья приходит к выводу о назначении ему наказания в пределах санкции статьи 20.21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уководствуясь статьями 25.1, 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сташкина О.А. признать виновным в совершении административного правонарушения, предусмотренного статьёй 20.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Штраф необходимо оплатить не позднее шестидесяти дней со дня вступления данного постановления в законную силу: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УФК по Ставропольскому краю (Управление по обеспечению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деятельности мировых судей Ставропольского края л/с 04212000060)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ИНН 2634051915, КПП 263401001 </w:t>
      </w:r>
    </w:p>
    <w:p>
      <w:pPr>
        <w:pStyle w:val="Normal"/>
        <w:ind w:firstLine="567"/>
        <w:rPr/>
      </w:pPr>
      <w:r>
        <w:rPr>
          <w:sz w:val="27"/>
          <w:szCs w:val="27"/>
        </w:rPr>
        <w:t>Банк: ОТДЕЛЕНИЕ СТАВРОПОЛЬ Банка России//УФК по Ставропольскому краю г. Ставрополь, БИК 010702101, Р/с 03100643000000012100</w:t>
      </w:r>
    </w:p>
    <w:p>
      <w:pPr>
        <w:pStyle w:val="Normal"/>
        <w:ind w:firstLine="567"/>
        <w:rPr/>
      </w:pPr>
      <w:r>
        <w:rPr>
          <w:sz w:val="27"/>
          <w:szCs w:val="27"/>
        </w:rPr>
        <w:t>ОКТМО 07 515 000, КБК 00811601203010021140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ИН 0355703700195001292420146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Разъяснить </w:t>
      </w:r>
      <w:r>
        <w:rPr>
          <w:sz w:val="27"/>
          <w:szCs w:val="27"/>
        </w:rPr>
        <w:t>Асташкину О.А</w:t>
      </w:r>
      <w:r>
        <w:rPr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обходимость предоставления квитанции об оплате штрафа в судебный участок №2 Георгиевского района Ставропольского края в установленный законом срок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>Мотивированное постановление составлено 21 февраля 2024 года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.о. мирового судьи                                                                             А.А. Шафорост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xact">
    <w:name w:val="Подпись к картинке Exact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720"/>
    </w:pPr>
    <w:rPr>
      <w:sz w:val="28"/>
      <w:szCs w:val="28"/>
      <w:lang w:val="en-US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