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26MS0022-01-2024-000825-49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по делу № 3-133-07-421/2024 год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Георгиевск                                                                     22 февра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5 Георгиевского района Ставропольского края – </w:t>
      </w:r>
      <w:r>
        <w:rPr>
          <w:bCs/>
          <w:sz w:val="27"/>
          <w:szCs w:val="27"/>
        </w:rPr>
        <w:t xml:space="preserve">Шафорост А.А., исполняя обязанности мирового судьи судебного участка № 2 Георгиевского района Ставропольского края, с участием Шуклина Н.Н., </w:t>
      </w:r>
      <w:r>
        <w:rPr>
          <w:sz w:val="27"/>
          <w:szCs w:val="27"/>
        </w:rPr>
        <w:t>рассмотрев дело об административном правонарушении по адресу: город Георгиевск улица Калинина 97\7, в помещении судебного участка №2 Георгиевского района, Ставропольского края в отношении: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  <w:lang w:val="ru-RU"/>
        </w:rPr>
        <w:t>Шуклина Н.Н.,</w:t>
      </w:r>
      <w:r>
        <w:rPr>
          <w:sz w:val="27"/>
          <w:szCs w:val="27"/>
        </w:rPr>
        <w:t xml:space="preserve"> ранее в течение года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 xml:space="preserve">привлекавшегося к административной ответственности по главе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.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уклин Н.Н. совершил административное правонарушение при следующих обстоятельствах, 22 февраля 2024 года в 02 часа 15 минут находился напротив дома №28 на улице Кочубея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уклин Н.Н. в судебном заседании вину в совершении административного правонарушения, предусмотренного статьей 20.21 Кодекса Российской Федерации об административных правонарушениях, признал в содеянном раскаялся, просил назначить ему наказание в виде штрафа, обязуется штраф оплати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в материалы дела, выслушав Шуклина Н.Н.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й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испозиция статьи 20.21 Кодекса Российской Федерации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роме признания вины, вина Шуклин Н.Н. в совершении административного правонарушения подтверждается исследованными в судебном заседании следующими материалами административного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26 АВ № 0710428/726 от 22 февраля 2024 года, согласно которому Шуклин Н.Н. 22 февраля 2024 года в 02 часа 15 минут находился напротив дома №28 на улице Кочубея в городе Георгиевске Георгиевского городского округа Ставропольского края в состоянии алкогольного опьянения, оскорбляющем человеческое достоинство и общественную нравственность. Признаки: шел, шатаясь из стороны в сторону, от него исходил резкий запах алкоголя изо рта, был неопрятен, плохо ориентировался на местност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ом о направлении на медицинское освидетельствование на состояние опьянения от 22 февраля 2024 года, согласно которого Шуклин Н.Н. был направлен на медицинское освидетельствование на состояние опьянения, при наличии признаков опьянения: запах алкоголя изо рта, неустойчивость позы, поведение, не соответствующее обстановке, с чем он согласился, о чем имеется его собственноручная запись и подпи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ом медицинского освидетельствования на состояние опьянения №197 от 22 февраля 2024 года, согласно которого у Шуклин Н.Н. 22.02.2024 года в 02 часа 45 минут, установлено состояние алкогольного опьянения, с результатом 1,64 мг\л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ами полицейских взвода ОР ППСП ОМВД России «Георгиевский» с-т Якунина В.А. и с-т полиции Гапонова Д.А. от 22.02.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суд действия Шуклина Н.Н. квалифицирует по статье 20.21 Кодекса Российской Федерации об административных правонарушениях, так как Шуклин Н.Н. 22 февраля 2024 года в 02 часа 15 минут находился напротив дома №28 на улице Кочубея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 мировым судьёй не установлено.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раскаяние в содеянн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а, смягчающие административную ответственность, предусмотренные частью 2 статьи 4.2 Кодекса Российской Федерации об административных правонарушениях суд учитывает признание вины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Шуклиным Н.Н. новых правонарушений, мировой судья приходит к выводу о назначении ему наказания в пределах санкции статьи 20.2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атьями 25.1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уклина Н.Н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деятельности мировых судей Ставропольского края л/с 04212000060)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ИНН 2634051915, КПП 263401001 </w:t>
      </w:r>
    </w:p>
    <w:p>
      <w:pPr>
        <w:pStyle w:val="Normal"/>
        <w:ind w:firstLine="567"/>
        <w:rPr/>
      </w:pPr>
      <w:r>
        <w:rPr>
          <w:sz w:val="27"/>
          <w:szCs w:val="27"/>
        </w:rPr>
        <w:t>Банк: ОТДЕЛЕНИЕ СТАВРОПОЛЬ Банка России//УФК по Ставропольскому краю г. Ставрополь, БИК 010702101, Р/с 03100643000000012100</w:t>
      </w:r>
    </w:p>
    <w:p>
      <w:pPr>
        <w:pStyle w:val="Normal"/>
        <w:ind w:firstLine="567"/>
        <w:rPr/>
      </w:pPr>
      <w:r>
        <w:rPr>
          <w:sz w:val="27"/>
          <w:szCs w:val="27"/>
        </w:rPr>
        <w:t>ОКТМО 07 515 000, КБК 00811601203010021140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ИН 03557037001950010332420121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ъяснить </w:t>
      </w:r>
      <w:r>
        <w:rPr>
          <w:sz w:val="27"/>
          <w:szCs w:val="27"/>
        </w:rPr>
        <w:t xml:space="preserve">Шуклину Н.Н. </w:t>
      </w:r>
      <w:r>
        <w:rPr>
          <w:color w:val="000000"/>
          <w:sz w:val="27"/>
          <w:szCs w:val="27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Мотивированное постановление составлено 22 февраля 2024 год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                                                                            А.А. Шафорост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20"/>
    </w:pPr>
    <w:rPr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