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0841-98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40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27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Орехова И.В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bCs/>
          <w:sz w:val="27"/>
          <w:szCs w:val="27"/>
        </w:rPr>
        <w:t xml:space="preserve">Орехова </w:t>
      </w:r>
      <w:r>
        <w:rPr>
          <w:bCs/>
          <w:sz w:val="27"/>
          <w:szCs w:val="27"/>
          <w:lang w:val="ru-RU"/>
        </w:rPr>
        <w:t>И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ранее в течение года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рехов И.В. совершил административное правонарушение при следующих обстоятельствах, 24.02.2024 года в 18 часов 21 минуту находился напротив дома №28 на улице Чайковского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ехов И.В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 в содеянном раскаялся, просил назначить ему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Орехова И.В.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Орехова И.В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438/752 от 24.02.2024 года, согласно которому Орехов И.В. 24.02.2024 года в 18 часов 21 минуту находился напротив дома №28 на улице Чайковского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ел, шатаясь из стороны в сторону, от него исходил резкий запах алкоголя изо рта, был неопрятен, плохо ориентировался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24.02.2024 года, согласно которого Орехов И.В.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 согласился, о чем имеется его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212 от 24.02.2024 года, согласно которого у Орехова И.В. 24.02.2024 года в 19 часов 54 минуты, установлено состояние алкогольного опьянения, с результатом 1,28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мл. с-т полиции Черкашина О.Е. и мл. с-т полиции Назырова К.Г. от 24.02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Орехова И.В. квалифицирует по статье 20.21 Кодекса Российской Федерации об административных правонарушениях, так как Орехов И.В. 24.02.2024 года в 18 часов 21 минуту находился напротив дома №28 на улице Чайковского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 мировым судьей не установлено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Ореховым И.В. новых правонарушений,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ехова И.В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 мировых судей Ставропольского края л/с 04212000060) ИНН 2634051915, КПП 263401001 Банк: ОТДЕЛЕНИЕ СТАВРОПОЛЬ Банка России//УФК по Ставропольскому краю г. Ставрополь, БИК 010702101, Р/с 03100643000000012100 ОКТМО 07 515 000, КБК 00811601203010021140 УИН 035570370019500140242014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Орехову И.В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