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0895-33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48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28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Караштина Д.В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bCs/>
          <w:sz w:val="27"/>
          <w:szCs w:val="27"/>
        </w:rPr>
        <w:t xml:space="preserve">Караштина </w:t>
      </w:r>
      <w:r>
        <w:rPr>
          <w:bCs/>
          <w:sz w:val="27"/>
          <w:szCs w:val="27"/>
          <w:lang w:val="ru-RU"/>
        </w:rPr>
        <w:t>Д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ранее в течение года привлекавшегося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раштин Д.В. совершил административное правонарушение при следующих обстоятельствах, 27.02.2024 года в 21 часов 20 минут находился напротив дома №28/1 на улице Тургенева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аштин Д.В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 в содеянном раскаялся, просил назначить ему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Караштина Д.В.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Караштина Д.В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461/792 от 27.02.2024 года, согласно которому Караштин Д.В. 27.02.2024 года в 21 часов 20 минут находился напротив дома №28/1 на улице Тургенева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ел, шатаясь из стороны в сторону, от него исходил резкий запах алкоголя изо рта, был неопрятен, плохо ориентировался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27.02.2024 года, согласно которого Караштин Д.В.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229 от 27.02.2024 года, согласно которого у Караштина Д.В. 27.02.2024 года в 22 часов 10 минут, установлено состояние алкогольного опьянения, с результатом 0,87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инспекторов ОР ППСП ОМВД России «Георгиевский» с-т полиции Меликовой А.С., пр-к полиции Бранниковым Д.В. от 27.02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Караштин Д.В. квалифицирует по статье 20.21 Кодекса Российской Федерации об административных правонарушениях, так как Караштин Д.В. 27.02.2024 года в 21 часов 20 минут находился напротив дома №28/1 на улице Тургенева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обстоятельства, отягчающие и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Рожковым Д.С. новых правонарушений, мировой судья приходит к выводу о назначении ему наказания в виде административного штрафа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раштина Д.В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00 (одной тысячи двест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 мировых судей Ставропольского края л/с 04212000060) ИНН 2634051915, КПП 263401001 Банк: ОТДЕЛЕНИЕ СТАВРОПОЛЬ Банка России//УФК по Ставропольскому краю г. Ставрополь, БИК 010702101, Р/с 03100643000000012100 ОКТМО 07 515 000, КБК 00811601203010021140 УИН 035570370019500148242014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 xml:space="preserve">Караштину Д.В.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отивированное постановление составлено 28 февраля 2024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