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3-156-07-421/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19-01-2024-000992-3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 марта  2024 года</w:t>
        <w:tab/>
        <w:t xml:space="preserve">                                                            город Георгие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в помещении судебного участка, расположенного по адресу: 357820 Ставропольский край, г. Георгиевск, ул.Калинина,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Давитян И.Ю., по ч. 2 </w:t>
      </w:r>
      <w:r>
        <w:rPr>
          <w:iCs/>
        </w:rPr>
        <w:t>ст. 15.33 КоАП РФ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5.07.2023 года, Давитян И.Ю., являясь директором ООО «НАЗВАНИЕ», расположенного по адресу: Ставропольский рай, г. Георгиевск, АДРЕС, в нарушение абз. 2 п. 1 ст. 24 ФЗ от 24.07.1998 года № 125-ФЗ «Об обязательном социальном страховании от несчастных случаев на производстве и профессиональных заболеваний» не представил в установленный законом срок раздел 2 формы ЕФС-1 за полугодие 2023 года.</w:t>
      </w:r>
    </w:p>
    <w:p>
      <w:pPr>
        <w:pStyle w:val="Normal"/>
        <w:ind w:firstLine="708"/>
        <w:jc w:val="both"/>
        <w:rPr/>
      </w:pPr>
      <w:r>
        <w:rPr/>
        <w:t>Отчетность в соответствии с абз. 2 п. 1 ст. 24 ФЗ от 24.07.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000000"/>
        </w:rPr>
        <w:t xml:space="preserve"> должна быть представлена </w:t>
      </w:r>
      <w:r>
        <w:rPr/>
        <w:t>не позднее 25-го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/>
        <w:t>Отчетность по разделу 2 формы ЕФС-1 за полугодие 2023 года представлена 4 августа 2023 года.</w:t>
      </w:r>
    </w:p>
    <w:p>
      <w:pPr>
        <w:pStyle w:val="Normal"/>
        <w:ind w:firstLine="708"/>
        <w:jc w:val="both"/>
        <w:rPr/>
      </w:pPr>
      <w:r>
        <w:rPr/>
        <w:t>На судебное заседание Давитян И.Ю. не явился, о времени и месте судебного разбирательства извещен надлежащим образом. Ходатайств об отложении рассмотрения дела не поступало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ожения ст. 25.1 КоАП РФ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ив материалы дела в их совокупности, установлено, что вина Давитян И.Ю. в совершении административного правонарушения предусмотренного ч. 2 ст. 15.33 КоАП РФ - </w:t>
      </w:r>
      <w:r>
        <w:rPr>
          <w:color w:val="000000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/>
        <w:t xml:space="preserve">, полностью доказана и подтверждается следующими 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 348904 от 21.02.2024 года, согласно которого Давитян И.Ю., являясь директором ООО «НАЗВАНИЕ», представил в ОСФП по Ставропольскому краю установленную отчетность по разделу 2 формы ЕФС-1 за 1-й квартал 2023 года в нарушение установленного срока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согласно которой, лицом, имеющим право без доверенности действовать от имени юридического лица ООО «НАЗВАНИЕ», на момент совершения правонарушения, является Давитян И.Ю.;</w:t>
      </w:r>
    </w:p>
    <w:p>
      <w:pPr>
        <w:pStyle w:val="Normal"/>
        <w:ind w:firstLine="708"/>
        <w:jc w:val="both"/>
        <w:rPr/>
      </w:pPr>
      <w:r>
        <w:rPr/>
        <w:t>- скриншот сайта, согласно которому отчетность по форме ЕФС-1 раздел 2 за полугодие 2023 года представлена 04.08.2023 года, а не 25.07.2023 года как следовал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Давитян И.Ю. наказания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29.5-29.7, 29.10 КоАП РФ,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Давитян И.Ю.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следующие реквизиты: УФК по Ставропольскому краю (Отделение Фонда пенсионного и социального страхования РФ по СК), Банк получателя: Отделение Ставрополь банка России//УФК по Ставропольскому краю г. Ставрополь, БИК банка получателя 010702101, к/с 40102810345370000013, счет получателя (казначейский счет) 03100643000000012100, ИНН получателя 2600000038, КПП получателя 263601001, ОКТМО 07515000, КБК 797 116 0123 006 0001 140, УИН 79726112102240010607.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штрафа, необходимо представить в судебный участок № 2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становление сторонам в течение трех дней с момента его вынесения,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10 суток, с момента его получения или вр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                                                             </w:t>
        <w:tab/>
        <w:tab/>
        <w:tab/>
        <w:t>К.Б. Жукова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20"/>
      <w:pgMar w:left="1800" w:right="701" w:gutter="0" w:header="0" w:top="568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