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26MS0019-01-2024-000996-21</w:t>
      </w:r>
    </w:p>
    <w:p>
      <w:pPr>
        <w:pStyle w:val="Normal"/>
        <w:ind w:firstLine="708"/>
        <w:jc w:val="right"/>
        <w:rPr/>
      </w:pPr>
      <w:r>
        <w:rPr>
          <w:sz w:val="27"/>
          <w:szCs w:val="27"/>
        </w:rPr>
        <w:t>по делу № 3-159-07-421/2024 года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ород Георгиевск                                                                     04 марта 2024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5 Георгиевского района Ставропольского края – </w:t>
      </w:r>
      <w:r>
        <w:rPr>
          <w:bCs/>
          <w:sz w:val="27"/>
          <w:szCs w:val="27"/>
        </w:rPr>
        <w:t xml:space="preserve">Шафорост А.А., исполняя обязанности мирового судьи судебного участка № 2 Георгиевского района Ставропольского края, с участием Высоцкой О.Ю., </w:t>
      </w:r>
      <w:r>
        <w:rPr>
          <w:sz w:val="27"/>
          <w:szCs w:val="27"/>
        </w:rPr>
        <w:t>рассмотрев дело об административном правонарушении по адресу: город Георгиевск улица Калинина 97\7, в помещении судебного участка №2 Георгиевского района, Ставропольского края в отношении:</w:t>
      </w:r>
    </w:p>
    <w:p>
      <w:pPr>
        <w:pStyle w:val="TextBody"/>
        <w:ind w:firstLine="567"/>
        <w:jc w:val="both"/>
        <w:rPr/>
      </w:pPr>
      <w:r>
        <w:rPr>
          <w:sz w:val="27"/>
          <w:szCs w:val="27"/>
          <w:lang w:val="ru-RU"/>
        </w:rPr>
        <w:t>Высоцкой О.Ю.,</w:t>
      </w:r>
      <w:r>
        <w:rPr>
          <w:sz w:val="27"/>
          <w:szCs w:val="27"/>
        </w:rPr>
        <w:t xml:space="preserve"> ранее в течение года привлекавше</w:t>
      </w:r>
      <w:r>
        <w:rPr>
          <w:sz w:val="27"/>
          <w:szCs w:val="27"/>
          <w:lang w:val="ru-RU"/>
        </w:rPr>
        <w:t>йся</w:t>
      </w:r>
      <w:r>
        <w:rPr>
          <w:sz w:val="27"/>
          <w:szCs w:val="27"/>
        </w:rPr>
        <w:t xml:space="preserve"> к административной ответственности по главе </w:t>
      </w:r>
      <w:r>
        <w:rPr>
          <w:sz w:val="27"/>
          <w:szCs w:val="27"/>
          <w:lang w:val="ru-RU"/>
        </w:rPr>
        <w:t>20</w:t>
      </w:r>
      <w:r>
        <w:rPr>
          <w:sz w:val="27"/>
          <w:szCs w:val="27"/>
        </w:rPr>
        <w:t xml:space="preserve"> Кодекса Российской Федерации об административных правонарушениях,</w:t>
      </w:r>
      <w:r>
        <w:rPr>
          <w:sz w:val="27"/>
          <w:szCs w:val="27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овершении административного правонарушения, предусмотренного статьей 20.21.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ысоцкая О.Ю. совершила административное правонарушение при следующих обстоятельствах, 02.03.2024 года в 17 часов 10 минут находилась напротив дома №28 на улице Кочубея в городе Георгиевске Ставропольского края в состоянии алкогольного опьянения, оскорбляющем человеческое достоинство и общественную нравственность.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соцкая О.Ю. в судебном заседании вину в совершении административного правонарушения, предусмотренного статьей 20.21 Кодекса Российской Федерации об административных правонарушениях, признала в содеянном раскаялась, просила назначить ей наказание в виде штрафа, обязуется штраф оплатить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Изучив материалы дела, выслушав Высоцкую О.Ю. мировой судья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статьей 24.1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Диспозиция статьи 20.21 Кодекса Российской Федерации об административных правонарушениях предусматривает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Кроме признания вины, вина Высоцкой О.Ю. в совершении административного правонарушения подтверждается исследованными в судебном заседании следующими материалами административного дела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токолом об административном правонарушении 26 АВ № 0710542/851 от 02.03.2024 года, согласно которому Высоцкая О.Ю. 02.03.2024 года в 17 часов 10 минут находился напротив дома №28 на улице Кочубея в городе Георгиевске Георгиевского городского округа Ставропольского края в состоянии алкогольного опьянения, оскорбляющем человеческое достоинство и общественную нравственность. Признаки: шла, шатаясь из стороны в сторону, от нее исходил резкий запах алкоголя изо рта, был неопрятен, плохо ориентировалась на местности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отоколом о направлении на медицинское освидетельствование на состояние опьянения от 02.03.2024 года, согласно которого Высоцкая О.Ю. была направлена на медицинское освидетельствование на состояние опьянения, при наличии признаков опьянения: запах алкоголя изо рта, неустойчивость позы, поведение, не соответствующее обстановке, с чем она согласилась, о чем имеется ее собственноручная запись и подпись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ктом медицинского освидетельствования на состояние опьянения №239 от 02.03.2024 года, согласно которого у Высоцкой О.Ю. 02.03.2024 года в 18 часов 20 минуты, установлено состояние алкогольного опьянения, с результатом 1,91 мг\л. 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Рапорт</w:t>
      </w:r>
      <w:r>
        <w:rPr>
          <w:sz w:val="27"/>
          <w:szCs w:val="27"/>
          <w:lang w:val="ru-RU"/>
        </w:rPr>
        <w:t>ом полицейского взвода ОР ППСП ОМВД России «Георгиевский» с-т полиции Меликова А.С. от 02.03.2024 г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таких обстоятельствах, суд действия Высоцкой О.Ю. квалифицирует по статье 20.21 Кодекса Российской Федерации об административных правонарушениях, так как Высоцкая О.Ю. 02.03.2024 года в 17 часов 10 минут находилась напротив дома №28 на улице Кочубея в городе Георгиевске Ставропольского края в состоянии алкогольного опьянения, оскорбляющем человеческое достоинство и общественную нравственность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 назначении наказания суд учитывает характер совершенного ею административного правонарушения, обстоятельства, отягчающие и смягчающие административную ответственность, личность виновной, ее имущественное положени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к обстоятельство, отягчающее административную ответственность, предусмотренное пунктом 2 части 1 статьи 4.3 Кодекса Российской Федерации об административных правонарушениях мировой судья учитывает повторное совершение однородных административных правонарушений.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к обстоятельство, смягчающее административную ответственность, предусмотренное пунктом 1, 10 части 1 статьи 4.2 Кодекса Российской Федерации об административных правонарушениях суд учитывает раскаяние в содеянном, наличие на иждивении малолетнего ребенка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ак обстоятельства, смягчающие административную ответственность, предусмотренные частью 2 статьи 4.2 Кодекса Российской Федерации об административных правонарушениях суд учитывает признание вины, наличие на иждивении несовершеннолетнего ребенк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Учитывая вышеизложенное, в целях предупреждения совершения Высоцкой О.Ю. новых правонарушений, мировой судья приходит к выводу о назначении ей наказания в пределах санкции статьи 20.21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уководствуясь статьями 25.1, 29.9-29.11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ысоцкую О.Ю. признать виновной в совершении административного правонарушения, предусмотренного статьёй 20.2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500 (одной тысячи пятьсот) рубле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Штраф необходимо оплатить не позднее шестидесяти дней со дня вступления данного постановления в законную силу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ФК по Ставропольскому краю (Управление по обеспечению деятельности  мировых судей Ставропольского края л/с 04212000060) ИНН 2634051915, КПП 263401001 Банк: ОТДЕЛЕНИЕ СТАВРОПОЛЬ Банка России//УФК по Ставропольскому краю г. Ставрополь, БИК 010702101, Р/с 03100643000000012100 ОКТМО 07 515 000, КБК 00811601203010021140 УИН 0355703700195001592420100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лучае неуплаты штрафа в установленный законом срок, в отношении лица, привлеченного к административной ответственности может быть составлен протокол по статье 20.25 Кодекса Российской Федерации об административных правонарушениях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 же обязательные работы до пятидесяти часов. 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Разъяснить </w:t>
      </w:r>
      <w:r>
        <w:rPr>
          <w:sz w:val="27"/>
          <w:szCs w:val="27"/>
        </w:rPr>
        <w:t>Высоцкой О.Ю</w:t>
      </w:r>
      <w:r>
        <w:rPr>
          <w:color w:val="000000"/>
          <w:sz w:val="27"/>
          <w:szCs w:val="27"/>
        </w:rPr>
        <w:t>.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обходимость предоставления квитанции об оплате штрафа в судебный участок №2 Георгиевского района Ставропольского края в установленный законом срок.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Мотивированное постановление изготовлено 04 марта 2024 года.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И.о. мирового судьи                                                                             А.А. Шафорост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Exact">
    <w:name w:val="Подпись к картинке Exact"/>
    <w:qFormat/>
    <w:rPr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720"/>
    </w:pPr>
    <w:rPr>
      <w:sz w:val="28"/>
      <w:szCs w:val="28"/>
      <w:lang w:val="en-US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BB6057D1F7D7E349AF674A88BED9910F34907942B3252FDD3E6785DBD482F853FD4E22D25668FFt4S0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