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19-01-2024-001002-03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61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05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Петровой Е.В.,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Петровой Е.В.,</w:t>
      </w:r>
      <w:r>
        <w:rPr>
          <w:sz w:val="27"/>
          <w:szCs w:val="27"/>
        </w:rPr>
        <w:t xml:space="preserve"> ранее в течение года привлекавше</w:t>
      </w:r>
      <w:r>
        <w:rPr>
          <w:sz w:val="27"/>
          <w:szCs w:val="27"/>
          <w:lang w:val="ru-RU"/>
        </w:rPr>
        <w:t>йся</w:t>
      </w:r>
      <w:r>
        <w:rPr>
          <w:sz w:val="27"/>
          <w:szCs w:val="27"/>
        </w:rPr>
        <w:t xml:space="preserve">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етрова Е.В. совершила административное правонарушение при следующих обстоятельствах, 04.03.2024 года в 17 часов 05 минут находилась напротив дома №10 на улице Батакска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трова Е.В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а в содеянном раскаялась, просила назначить ей наказание в виде штрафа, обязуется штраф оплат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Петрову Е.В.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Петровой Е.В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555/885 от 04.03.2024 года, согласно которому Петрова Е.В. 04.03.2024 года в 17 часов 05 минут находился напротив дома №10 на улице Батакская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ла, шатаясь из стороны в сторону, от нее исходил резкий запах алкоголя изо рта, был неопрятен, плохо ориентировалась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04.03.2024 года, согласно которого Петрова Е.В. была направлена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а согласилась, о чем имеется ее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117 от 04.03.2024 года, согласно которого у Петровой Е.В. 04.03.2024 года в 17 часов 35 минуты, установлено состояние алкогольного опьянения, с результатом 0,89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ами полицейских взвода ОР ППСП ОМВД России «Георгиевский» с-т полиции Гапонова Д.А. и с-т полиции Дубинина Д.В. от 04.03.2024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Петровой Е.В.. квалифицирует по статье 20.21 Кодекса Российской Федерации об административных правонарушениях, так как Петрова Е.В. 04.03.2024 года в 17 часов 05 минут находилась напротив дома №10 на улице Батакска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ею административного правонарушения, обстоятельства, отягчающие и смягчающие административную ответственность, личность виновной, ее имущественное полож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о, отягчающее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 суд учитывает раскаяние в содеянно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Петровой Е.В. новых правонарушений, мировой судья приходит к выводу о назначении ей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трову Е.В. признать виновной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й  административное наказание в виде административного штрафа в размере 700 (семь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 мировых судей Ставропольского края л/с 04212000060) ИНН 2634051915, КПП 263401001 Банк: ОТДЕЛЕНИЕ СТАВРОПОЛЬ Банка России//УФК по Ставропольскому краю г. Ставрополь, БИК 010702101, Р/с 03100643000000012100 ОКТМО 07 515 000, КБК 00811601203010021140 УИН 0355703700195001612420112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Петровой Е.В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отивированное постановление изготовлено 05 марта 2024 года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