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22-01-2024-001003-97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62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06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Погорелова Р.Г.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Погорелова Р.Г.,</w:t>
      </w:r>
      <w:r>
        <w:rPr>
          <w:sz w:val="27"/>
          <w:szCs w:val="27"/>
        </w:rPr>
        <w:t xml:space="preserve"> ранее в течение года привлекавшегося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горелов Р.Г. совершил административное правонарушение при следующих обстоятельствах, 03 марта 2024 года в 20 час 35 минут находился напротив дома №7 на улице Тургенева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горелов Р.Г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 в содеянном раскаялся, просил назначить ему наказание в виде штрафа, обязуется штраф оплатить. Просил учесть, что имеет ранения полученные при несении службы в зоне СВ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Погорелова Р.Г.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Погорелова Р.Г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540/850 от 03 марта 2024 года, согласно которому Погорелов Р.Г. 03 марта 2024 года в 20 час 35 минут находился напротив дома №7 на улице Тургенева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ел, шатаясь из стороны в сторону, от него исходил резкий запах алкоголя изо рта, был неопрятен, плохо ориентировался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03 марта 2024 года, согласно которого Погорелов Р.Г. был направлен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 согласился, о чем имеется его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252 от 03 марта 2024 года, согласно которого у Погорелова Р.Г. 03.03.2024 года в 21 часа 15 минут, установлено состояние алкогольного опьянения, с результатом 1,76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полицейских взвода ОР ППСП ОМВД России «Георгиевский» с-т Восканяна А.Э. и с-т полиции Касьяненко Т.А. от 03.03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Погорелова Р.Г. квалифицирует по статье 20.21 Кодекса Российской Федерации об административных правонарушениях, так как Погорелов Р.Г. 03 марта 2024 года в 20 час 35 минут находился напротив дома №7 на улице Тургенева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обстоятельства, отягчающие и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обстоятельство, отягчающее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, наличие ранения, полученного в зоне СВО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Погореловым Р.Г. новых правонарушений, мировой судья приходит к выводу о назначении ему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горелова Р.Г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ИНН 2634051915, КПП 263401001 </w:t>
      </w:r>
    </w:p>
    <w:p>
      <w:pPr>
        <w:pStyle w:val="Normal"/>
        <w:ind w:firstLine="567"/>
        <w:rPr/>
      </w:pPr>
      <w:r>
        <w:rPr>
          <w:sz w:val="27"/>
          <w:szCs w:val="27"/>
        </w:rPr>
        <w:t>Банк: ОТДЕЛЕНИЕ СТАВРОПОЛЬ Банка России//УФК по Ставропольскому краю г. Ставрополь, БИК 010702101, Р/с 03100643000000012100</w:t>
      </w:r>
    </w:p>
    <w:p>
      <w:pPr>
        <w:pStyle w:val="Normal"/>
        <w:ind w:firstLine="567"/>
        <w:rPr/>
      </w:pPr>
      <w:r>
        <w:rPr>
          <w:sz w:val="27"/>
          <w:szCs w:val="27"/>
        </w:rPr>
        <w:t>ОКТМО 07 515 000, КБК 00811601203010021140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ИН 0355703700195001622420154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Погорелову Р.Г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отивированное постановление составлено 06 марта 2024 год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