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MS0019-01-2024-001006-8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</w:rPr>
        <w:t>по делу</w:t>
      </w:r>
      <w:r>
        <w:rPr>
          <w:b/>
        </w:rPr>
        <w:t xml:space="preserve"> </w:t>
      </w:r>
      <w:r>
        <w:rPr>
          <w:bCs/>
          <w:sz w:val="28"/>
          <w:szCs w:val="28"/>
        </w:rPr>
        <w:t>№3-165-07-421/2024 год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     06 марта 202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>Мировой судья судебного участка № 5 Георгиевского района Ставропольского края Александра Александровна Шафорост</w:t>
      </w:r>
      <w:r>
        <w:rPr>
          <w:lang w:val="ru-RU"/>
        </w:rPr>
        <w:t xml:space="preserve">, с участием Едигаряна Ю.А., </w:t>
      </w:r>
      <w:r>
        <w:rPr/>
        <w:t xml:space="preserve">рассмотрев </w:t>
      </w:r>
      <w:r>
        <w:rPr>
          <w:lang w:val="ru-RU"/>
        </w:rPr>
        <w:t xml:space="preserve">дело об </w:t>
      </w:r>
      <w:r>
        <w:rPr/>
        <w:t>административно</w:t>
      </w:r>
      <w:r>
        <w:rPr>
          <w:lang w:val="ru-RU"/>
        </w:rPr>
        <w:t>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 xml:space="preserve">в помещении судебного участка № 2 Георгиевского района </w:t>
      </w:r>
      <w:r>
        <w:rPr/>
        <w:t xml:space="preserve"> Ставропольский край, в отношении 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Едигаряна Ю.А.</w:t>
      </w:r>
      <w:r>
        <w:rPr>
          <w:szCs w:val="28"/>
          <w:lang w:val="ru-RU"/>
        </w:rPr>
        <w:t xml:space="preserve">, </w:t>
      </w:r>
      <w:r>
        <w:rPr/>
        <w:t xml:space="preserve">ранее </w:t>
      </w:r>
      <w:r>
        <w:rPr>
          <w:lang w:val="ru-RU"/>
        </w:rPr>
        <w:t xml:space="preserve">не </w:t>
      </w:r>
      <w:r>
        <w:rPr/>
        <w:t>привлекавше</w:t>
      </w:r>
      <w:r>
        <w:rPr>
          <w:lang w:val="ru-RU"/>
        </w:rPr>
        <w:t>гося</w:t>
      </w:r>
      <w:r>
        <w:rPr/>
        <w:t xml:space="preserve"> к административной ответственности по главе 20 Кодекса Российской Федерации об административных правонарушениях,</w:t>
      </w:r>
      <w:r>
        <w:rPr>
          <w:lang w:val="ru-RU"/>
        </w:rPr>
        <w:t xml:space="preserve"> </w:t>
      </w:r>
    </w:p>
    <w:p>
      <w:pPr>
        <w:pStyle w:val="TextBody"/>
        <w:ind w:firstLine="567"/>
        <w:jc w:val="both"/>
        <w:rPr/>
      </w:pPr>
      <w:r>
        <w:rPr/>
        <w:t xml:space="preserve"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Едигарян Ю.А.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при следующих обстоятельствах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Едигарян Ю.А., будучи зарегистрированным</w:t>
      </w:r>
      <w:r>
        <w:rPr>
          <w:sz w:val="28"/>
          <w:szCs w:val="28"/>
        </w:rPr>
        <w:t xml:space="preserve"> по адресу: Ставропольский край город Георгиевск улица Кочубея д.26 квартира 76, 30 января 2024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№325119 от 01 сентября 2023 года по ч. 3 статье 18.15 Кодекса Российской Федерации об административных правонарушениях в размере 2000 рублей,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Едигарян Ю.А. свою вину в совершенном административном правонарушении признал, в содеянном раскаялся, пояснил, что забыл оплатить штра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мировой судья пришел к следующе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Едигаряна Ю.А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следующими материалами дела, исследованными в судебном засед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26 АВ №0710766/912 от 06 марта 2024 года, согласно которого</w:t>
      </w:r>
      <w:r>
        <w:rPr>
          <w:bCs/>
          <w:sz w:val="28"/>
          <w:szCs w:val="28"/>
        </w:rPr>
        <w:t xml:space="preserve"> Едигарян Ю.А., будучи зарегистрированными</w:t>
      </w:r>
      <w:r>
        <w:rPr>
          <w:sz w:val="28"/>
          <w:szCs w:val="28"/>
        </w:rPr>
        <w:t xml:space="preserve"> по адресу: Ставропольский край город Георгиевск улица Кочубея д.26 квартира 76, 29 февраля 2024 года с 12 часов 00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№325119 от 01 сентября 2023 года по ч. 3 статье 18.15 Кодекса Российской Федерации об административных правонарушениях в размере 20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№325119 от 01 сентября 2023 года, согласно которого </w:t>
      </w:r>
      <w:r>
        <w:rPr>
          <w:bCs/>
          <w:sz w:val="28"/>
          <w:szCs w:val="28"/>
        </w:rPr>
        <w:t xml:space="preserve">Едигаряну Ю.А. </w:t>
      </w:r>
      <w:r>
        <w:rPr>
          <w:sz w:val="28"/>
          <w:szCs w:val="28"/>
        </w:rPr>
        <w:t xml:space="preserve">назначено административное наказание в виде административного штрафа в размере 2000 рублей за совершение административного правонарушения, предусмотренного ч. 3 ст. 18.15 Кодекса Российской Федерации об административных правонарушениях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ое постановление согласно отчету об отслеживании с ШПИ 36104384490046, поступило на временное хранение 17.11.2023 года, не обжаловано им и вступило в законную силу 28.11.2023 г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Едигарян Ю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был оплатить административный штраф не позднее 60 дней со дня вступления постановления о наложении административного штрафа в законную силу, в срок до 30 января 2024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</w:t>
      </w:r>
      <w:r>
        <w:rPr>
          <w:bCs/>
          <w:sz w:val="28"/>
          <w:szCs w:val="28"/>
        </w:rPr>
        <w:t xml:space="preserve">Едигарян Ю.А. </w:t>
      </w:r>
      <w:r>
        <w:rPr>
          <w:sz w:val="28"/>
          <w:szCs w:val="28"/>
        </w:rPr>
        <w:t xml:space="preserve">не уплатил административный штраф в срок, предусмотренный Кодексом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УУП ОУУП и ПДН ОМВД России «Георгиевский» ст. лейтенанта полиции Хачатуряна А.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Едигаряна Ю.А. </w:t>
      </w:r>
      <w:r>
        <w:rPr>
          <w:sz w:val="28"/>
          <w:szCs w:val="28"/>
        </w:rPr>
        <w:t>подлежат квалификации по части 1 статьи 20.25 Кодекса Российской Федерации об административных правонарушениях, так как</w:t>
      </w:r>
      <w:r>
        <w:rPr>
          <w:bCs/>
          <w:sz w:val="28"/>
          <w:szCs w:val="28"/>
        </w:rPr>
        <w:t xml:space="preserve"> Едигарян Ю.А., будучи зарегистрированным </w:t>
      </w:r>
      <w:r>
        <w:rPr>
          <w:sz w:val="28"/>
          <w:szCs w:val="28"/>
        </w:rPr>
        <w:t xml:space="preserve"> по адресу: Ставропольский край, город Георгиевск улица Кочубея д.26  квартира 76, 30 января 2024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№325119 от 01 сентября 2023 года по ч. 3 статье 18.15 Кодекса Российской Федерации об административных правонарушениях в размере 2000 рублей,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обстоятельства, смягчающие административную ответственность, личность виновного, его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атьёй 4.3 Кодекса Российской Федерации об административных правонарушениях мировым судьёй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обстоятельство, смягчающее административную ответственность, предусмотренное пунктом 1 части 1 статьи 4.2 Кодекса Российской Федерации об административных правонарушениях суд учитывает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обстоятельства, смягчающие административную ответственность, предусмотренные частью 2 статьи 4.2 Кодекса Российской Федерации об административных правонарушениях суд учитывает признание в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Едигаряном Ю.А. </w:t>
      </w:r>
      <w:r>
        <w:rPr>
          <w:sz w:val="28"/>
          <w:szCs w:val="28"/>
        </w:rPr>
        <w:t>новых правонарушений, мировой судья приходит к выводу о назначении ему наказания в виде административного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гаряна Ю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, номер счета получателя 03100643000000012100 БИК 010702101, Р/с 40102810345370000013 ОКТМО 07 515 000 КБК 00811601203019000140 УИН </w:t>
      </w:r>
      <w:r>
        <w:rPr>
          <w:rFonts w:eastAsia="Calibri"/>
          <w:sz w:val="28"/>
          <w:szCs w:val="28"/>
        </w:rPr>
        <w:t>035570370019500165242016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 Едигаряну Ю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2 Георгиевского района Ставропольского края в установленный законом сро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отивированное постановление изготовлено 06 марта 2024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о. мирового судьи                                                                      А.А. Шафорос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