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MS0019-01-2024-001007-8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по делу</w:t>
      </w:r>
      <w:r>
        <w:rPr>
          <w:b/>
        </w:rPr>
        <w:t xml:space="preserve"> </w:t>
      </w:r>
      <w:r>
        <w:rPr>
          <w:bCs/>
          <w:sz w:val="28"/>
          <w:szCs w:val="28"/>
        </w:rPr>
        <w:t>№3-166-07-421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   06 марта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с участием Едигаряна Ю.А.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2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Едигаряна Ю.А.</w:t>
      </w:r>
      <w:r>
        <w:rPr>
          <w:szCs w:val="28"/>
          <w:lang w:val="ru-RU"/>
        </w:rPr>
        <w:t xml:space="preserve">, </w:t>
      </w:r>
      <w:r>
        <w:rPr/>
        <w:t xml:space="preserve">ранее </w:t>
      </w:r>
      <w:r>
        <w:rPr>
          <w:lang w:val="ru-RU"/>
        </w:rPr>
        <w:t xml:space="preserve">не </w:t>
      </w:r>
      <w:r>
        <w:rPr/>
        <w:t>привлекавше</w:t>
      </w:r>
      <w:r>
        <w:rPr>
          <w:lang w:val="ru-RU"/>
        </w:rPr>
        <w:t>гося</w:t>
      </w:r>
      <w:r>
        <w:rPr/>
        <w:t xml:space="preserve">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Едигарян Ю.А.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Едигарян Ю.А., будучи зарегистрированным</w:t>
      </w:r>
      <w:r>
        <w:rPr>
          <w:sz w:val="28"/>
          <w:szCs w:val="28"/>
        </w:rPr>
        <w:t xml:space="preserve"> по адресу: Ставропольский край город Георгиевск улица Кочубея д.26 квартира 76, 30 января 2024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№325120 от 01 сентября 2023 года по ч. 3 статье 18.15 Кодекса Российской Федерации об административных правонарушениях в размере 2000 рублей,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Едигарян Ю.А. свою вину в совершенном административном правонарушении признал, в содеянном раскаялся, пояснил, что забыл оплатить штра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шел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Едигаряна Ю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следующими материалами дела, исследованным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АВ №0710149/913 от 06 марта 2024 года, согласно которого</w:t>
      </w:r>
      <w:r>
        <w:rPr>
          <w:bCs/>
          <w:sz w:val="28"/>
          <w:szCs w:val="28"/>
        </w:rPr>
        <w:t xml:space="preserve"> Едигарян Ю.А., будучи зарегистрированными</w:t>
      </w:r>
      <w:r>
        <w:rPr>
          <w:sz w:val="28"/>
          <w:szCs w:val="28"/>
        </w:rPr>
        <w:t xml:space="preserve"> по адресу: Ставропольский край город Георгиевск улица Кочубея д.26 квартира 76, 29 февраля 2024 года с 12 часов 00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№325120 от 01 сентября 2023 года по ч. 3 статье 18.15 Кодекса Российской Федерации об административных правонарушениях в размере 20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№325120 от 01 сентября 2023 года, согласно которого </w:t>
      </w:r>
      <w:r>
        <w:rPr>
          <w:bCs/>
          <w:sz w:val="28"/>
          <w:szCs w:val="28"/>
        </w:rPr>
        <w:t xml:space="preserve">Едигаряну Ю.А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2000 рублей за совершение административного правонарушения, предусмотренного ч. 3 ст. 18.15 Кодекса Российской Федерации об административных правонарушениях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ое постановление согласно отчету об отслеживании с ШПИ 36104384490046, поступило на временное хранение 17.11.2023 года, не обжаловано им и вступило в законную силу 28.11.2023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Едигарян Ю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постановления о наложении административного штрафа в законную силу, в срок до 30 января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Едигарян Ю.А. </w:t>
      </w:r>
      <w:r>
        <w:rPr>
          <w:sz w:val="28"/>
          <w:szCs w:val="28"/>
        </w:rPr>
        <w:t xml:space="preserve">не уплатил административный штраф в срок, предусмотренный Кодексом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УУП ОУУП и ПДН ОМВД России «Георгиевский» ст. лейтенанта полиции Хачатуряна А.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Едигаряна Ю.А.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Едигарян Ю.А., будучи зарегистрированным </w:t>
      </w:r>
      <w:r>
        <w:rPr>
          <w:sz w:val="28"/>
          <w:szCs w:val="28"/>
        </w:rPr>
        <w:t xml:space="preserve"> по адресу: Ставропольский край, город Георгиевск улица Кочубея д.26  квартира 76, 30 января 2024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№325120 от 01 сентября 2023 года по ч. 3 статье 18.15 Кодекса Российской Федерации об административных правонарушениях в размере 2000 рублей,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бстоятельства, смягчающие административную ответственность, предусмотренные частью 2 статьи 4.2 Кодекса Российской Федерации об административных правонарушениях суд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Едигаряном Ю.А. </w:t>
      </w:r>
      <w:r>
        <w:rPr>
          <w:sz w:val="28"/>
          <w:szCs w:val="28"/>
        </w:rPr>
        <w:t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гаряна Ю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, номер счета получателя 03100643000000012100 БИК 010702101, Р/с 40102810345370000013 ОКТМО 07 515 000 КБК 00811601203019000140 УИН </w:t>
      </w:r>
      <w:r>
        <w:rPr>
          <w:rFonts w:eastAsia="Calibri"/>
          <w:sz w:val="28"/>
          <w:szCs w:val="28"/>
        </w:rPr>
        <w:t>03557037001950016624201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 Едигаряну Ю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отивированное постановление изготовлено 06 марта 2024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мирового судьи               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