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3-201-07-421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Георгиевск</w:t>
        <w:tab/>
        <w:tab/>
        <w:tab/>
        <w:tab/>
        <w:tab/>
        <w:tab/>
        <w:tab/>
        <w:t>24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Керенцева С.О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дело </w:t>
      </w:r>
      <w:r>
        <w:rPr>
          <w:iCs/>
          <w:sz w:val="27"/>
          <w:szCs w:val="27"/>
        </w:rPr>
        <w:t>об административном правонарушении, предусмотренного</w:t>
      </w:r>
      <w:r>
        <w:rPr>
          <w:sz w:val="27"/>
          <w:szCs w:val="27"/>
        </w:rPr>
        <w:t xml:space="preserve"> по ст. 20.21 КРФ об АП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енцева С.О., не женатого, работающего по найму, ранее не привлекавшегося к административной ответственности по ст. 20 КоАП РФ в течение календарного года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у, привлекаемому к административной ответственности, разъяснены права, предусмотренные ст. 25.1 КРФ об АП. Ст. 51 Конституции РФ. Ходатайств не поступило,</w:t>
      </w:r>
    </w:p>
    <w:p>
      <w:pPr>
        <w:pStyle w:val="Normal"/>
        <w:ind w:firstLine="709"/>
        <w:jc w:val="center"/>
        <w:rPr/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Керенцев С.О., 23 марта 2024 года в 10 часов 00 минут находился в общественном месте возле дома 121 на ул.   г. Георгиевска Ставропольского края, в состоянии алкогольного опьянения, оскорбляющем человеческое достоинство и общественную нравственность, шёл, шатаясь из стороны в сторону, изо рта исходил резкий запах алкоголя, плохо ориентировался на местности, одет был неряшливо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енцев С.О. в судебном заседании вину в совершении правонарушения признал в содеянном раскаялся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статьи 20.21</w:t>
        </w:r>
      </w:hyperlink>
      <w:r>
        <w:rPr>
          <w:sz w:val="27"/>
          <w:szCs w:val="27"/>
        </w:rPr>
        <w:t>КРФ об АП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установлено, что Керенцев С.О., 23 марта 2024 года в 10 часов 00 минут находился в общественном месте возле дома 121 на ул.   г. Георгиевска Ставропольского края,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26 АВ №  от 23 марта 2024 года, в котором отражено событие правонарушения по ст. 20.21 КРФ об АП в отношении Керенцева С.О.; объяснениями Керенцева С.О., данными в судебном заседании, признавшего факт своего нахождения возле дома 121 на ул.   г. Георгиевска, в состоянии алкогольного опьянения, оскорбляющем человеческое достоинство; актом медицинского освидетельствования на состояние опьянения №   от 23 марта 2024 года, которым установлено состояние алкогольного опьянения у Керенцева С.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Действия Керенцева С.О. мировой судья квалифицирует по ст. 20.21 КРФ об АП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раскаяние в содеянном, признание вины, а также наличие трех малолетних детей у виновног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судом признается повторное совершение однородного правонару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назначении наказания Керенцеву С.О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уд учитывает, характер совершенного правонарушения, личность виновного ранее привлекавшегося к административной ответственности, его имущественное положение, наличие обстоятельств смягчающего и отягчающего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 xml:space="preserve">и считает справедливым назначить наказание в виде штрафа.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5-29.7, 29.11 КРФ об АП, руководствуясь ст.29.9-29.11 КРФ об АП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ренцева С.О. признать виновным в совершении административного правонарушения, предусмотренного ст.20.21 КоАП, и назначить административное наказание в виде штрафа в размере 500 рублей, перечислив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</w:t>
        <w:br/>
        <w:t>г. Ставрополь БИК 010702101 Р/с 40102810345370000013 ОКТМО 07515000 КБК 00811601203010021140 УИН 035570370019500202242017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зъяснить</w:t>
      </w:r>
      <w:r>
        <w:rPr>
          <w:sz w:val="27"/>
          <w:szCs w:val="27"/>
        </w:rPr>
        <w:t xml:space="preserve"> Керенцеву С.О. о </w:t>
      </w:r>
      <w:r>
        <w:rPr>
          <w:color w:val="000000"/>
          <w:sz w:val="27"/>
          <w:szCs w:val="27"/>
        </w:rPr>
        <w:t>необходимости предоставления квитанции об оплате штрафа в судебный участок № 2 Георгиевского района СК в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К.Б. Жукова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